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lang w:val="en-US"/>
        </w:rPr>
        <w:tab/>
      </w:r>
      <w:r>
        <w:rPr>
          <w:spacing w:val="-3"/>
          <w:u w:val="single"/>
        </w:rPr>
        <w:t>10. Saamhorigheid van het beste soo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Kol.4:7-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en verklaarder van de brief aan Kolosse schrijft bij zijn uitleg van de laatste verzen van deze brief, dat Paulus een groot 'vriendenmaker' was. 'Als mijn telling klopt, zijn er meer dan honderd verschillende christenen (met naam of zonder naam) die verbonden waren met Paulus in het boek Handelingen en in zijn brieven.'</w:t>
      </w:r>
      <w:r>
        <w:rPr>
          <w:b/>
          <w:bCs/>
          <w:spacing w:val="-3"/>
        </w:rPr>
        <w:t xml:space="preserve"> 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ok in de afronding van zijn brief aan Kolosse blijkt Paulus inderdaad vele vrienden en medewerkers te hebben. Blijkbaar is deze heidenapostel geen 'Einspänner' geweest; hij ging niet alleen door het leven. Integendeel, Paulus besluit deze brief niet slechts met een aantal belangrijke mededelingen, maar ook met een reeks groeten (zoals gebruikelijk in zijn brieven), waaruit blijkt, dat hij door velen was omgev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et is daardoor, dat ook wij kennis kunnen maken met die grote vriendenkring om Paulus heen. Hij noemt vele namen van personen die wij bij nader inzien uit het boek Handelingen en uit andere brieven van de apostel al wel enigermate kenn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erzijds is het waar, dat we hier namen horen noemen, die wij niet meer thuis kunnen brengen. De Heere heeft ook hen echter een plaats in Zijn Woord gegeven. Opdat ook wij - zoveel eeuwen later - hen in de herinnering zouden houden in een goede gemeenschap der heiligen. Daar horen ook die mensen bij, die voor ons NN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rPr>
        <w:t>Wij krijgen de neiging om bij het lezen van de Bijbel de ons onbekende namen over te slaan; wat zeggen die ons immers? Toch is dat geen goede gewoonte. Een nadere kennismaking met hen kan ons zeer verrijken. Daartoe gaan we ook graag twintig eeuwen terug op bezoek bij een eerste christengemeente als die van Kolosse.</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rPr>
        <w:t>Wat voor ons echter van bijzondere betekenis is in de laatste verzen van de brief aan de Kolossensen, is de verheffende en collegiale manier waarop hier gesproken wordt over hen die met de apostel Paulus mogen dienen in Gods Koninkrijk. En dat is ook voor ons het maatgevende en bemoedigende in deze verzen. De Bijbel biedt ons immers niet een aantal interessante biografieën die onze nieuwsgie-righeid zouden kunnen bevredigen. Het gaat er ook hier om, dat wij leren, hoe we in geloof en liefde met elkaar zullen omgaa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Heading1"/>
        <w:rPr>
          <w:u w:val="single"/>
        </w:rPr>
      </w:pPr>
      <w:r>
        <w:rPr>
          <w:u w:val="single"/>
        </w:rPr>
        <w:t>Twee gezanten; hun geloofsbrieven en zending</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Heading1"/>
        <w:rPr/>
      </w:pPr>
      <w:r>
        <w:rPr/>
        <w:t>Ef.6:21v</w:t>
      </w:r>
    </w:p>
    <w:p>
      <w:pPr>
        <w:pStyle w:val="Normal"/>
        <w:tabs>
          <w:tab w:val="clear" w:pos="720"/>
          <w:tab w:val="left" w:pos="-720" w:leader="none"/>
        </w:tabs>
        <w:suppressAutoHyphens w:val="true"/>
        <w:spacing w:lineRule="atLeast" w:line="240"/>
        <w:jc w:val="both"/>
        <w:rPr>
          <w:spacing w:val="-3"/>
        </w:rPr>
      </w:pPr>
      <w:r>
        <w:rPr>
          <w:spacing w:val="-3"/>
        </w:rPr>
        <w:t xml:space="preserve">Paulus begint met het noemen van twee broeders die hij een geweldig getuigenis meegeeft. Allereerst Tychikus, Paulus' koerier, de overbrenger van de brief aan Kolosse. Hij is bepaald meer dan een 'postbode', hoe waardevol een bezorger van een brief op zich ook is. Hij is een zeer gewaardeerde collega van Paulus. Van hem schrijft de apostel: </w:t>
      </w:r>
      <w:r>
        <w:rPr>
          <w:i/>
          <w:iCs/>
          <w:spacing w:val="-3"/>
        </w:rPr>
        <w:t>Al mijn zaken zal u bekend maken Tychikus, de geliefde broeder en getrouwe dienaar en mededienstknecht in de Heere (vs.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20:4; Kol.1:2</w:t>
      </w:r>
    </w:p>
    <w:p>
      <w:pPr>
        <w:pStyle w:val="Normal"/>
        <w:tabs>
          <w:tab w:val="clear" w:pos="720"/>
          <w:tab w:val="left" w:pos="-720" w:leader="none"/>
        </w:tabs>
        <w:suppressAutoHyphens w:val="true"/>
        <w:spacing w:lineRule="atLeast" w:line="240"/>
        <w:jc w:val="both"/>
        <w:rPr/>
      </w:pPr>
      <w:r>
        <w:rPr>
          <w:spacing w:val="-3"/>
        </w:rPr>
        <w:t xml:space="preserve">Laat ons een ogenblik met deze broeder kennismaken. Tychikus is afkomstig uit Azië (= Klein Azië). Was hij een vroegere inwoner van Kolosse misschien? In Efeze 6:21 noemt Paulus hem ook, nagenoeg op dezelfde eervolle wijze: de geliefde broeder en getrouwe dienaar in de Heere. </w:t>
      </w:r>
      <w:r>
        <w:rPr>
          <w:b/>
          <w:bCs/>
          <w:spacing w:val="-3"/>
        </w:rPr>
        <w:t>2.</w:t>
      </w:r>
      <w:r>
        <w:rPr>
          <w:spacing w:val="-3"/>
        </w:rPr>
        <w:t xml:space="preserve"> Paulus was gewend om een medegelovige een geliefde broeder te noemen. </w:t>
      </w:r>
      <w:r>
        <w:rPr>
          <w:b/>
          <w:bCs/>
          <w:spacing w:val="-3"/>
        </w:rPr>
        <w:t xml:space="preserve">3. </w:t>
      </w:r>
      <w:r>
        <w:rPr>
          <w:spacing w:val="-3"/>
        </w:rPr>
        <w:t>Christus' volgelingen zijn als een geestelijk huisgezin aan elkaar verbonden</w:t>
      </w:r>
      <w:r>
        <w:rPr>
          <w:b/>
          <w:bCs/>
          <w:spacing w:val="-3"/>
        </w:rPr>
        <w:t xml:space="preserve"> </w:t>
      </w:r>
      <w:r>
        <w:rPr>
          <w:spacing w:val="-3"/>
        </w:rPr>
        <w:t xml:space="preserve">in hun oudste broeder Jezus Christu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Tychikus is ook in de dienst des Heeren bezig. Hij is een getrouwe en waardige dienaar (diaken) en een mededienstknecht (slaaf) in de Heere die samen met Paulus in alles de Heere ter beschikking staat. Geen betere titels dan deze voor iemand die zich ter beschikking mag stellen voor de dienst in Gods Koninkrijk. </w:t>
      </w:r>
      <w:r>
        <w:rPr>
          <w:b/>
          <w:bCs/>
          <w:spacing w:val="-3"/>
        </w:rPr>
        <w:t xml:space="preserve">4. </w:t>
      </w:r>
      <w:r>
        <w:rPr>
          <w:spacing w:val="-3"/>
        </w:rPr>
        <w:t>Een kerk of gemeente mag zich gelukkig weten, als zij zulke trouwe dienaren heeft. De gemeente van Kolosse kan alle vertrouwen in deze man hebben en zich aan zijn leiding toevertrouw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elnu, Tychikus (met de brief) zal binnenkort de gemeente van Kolosse op de hoogte stellen van al Paulus' omstandigheden; van zijn lijden om Christus' wil, van zijn bezig-zijn in de dienst des Heeren, van zijn contacten met vriend en vijand (wellicht inbegrepen: de stand van zaken betreffende zijn proces). </w:t>
      </w:r>
      <w:r>
        <w:rPr>
          <w:b/>
          <w:bCs/>
          <w:spacing w:val="-3"/>
        </w:rPr>
        <w:t>5.</w:t>
      </w:r>
      <w:r>
        <w:rPr>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 xml:space="preserve">Paulus vraagt hier geen extra aandacht voor zichzelf. Waarom zou hij? Hij wil, dat Kolosse weet, wat hem bezielt en hoe hij in de moeilijkste omstandigheden als gezant van de Heere werkzaam mag zijn. </w:t>
      </w:r>
      <w:r>
        <w:rPr>
          <w:b/>
          <w:bCs/>
          <w:spacing w:val="-3"/>
        </w:rPr>
        <w:t>6.</w:t>
      </w:r>
      <w:r>
        <w:rPr>
          <w:spacing w:val="-3"/>
        </w:rPr>
        <w:t xml:space="preserve"> Als wij niet goed geïnformeerd zijn over het wel en wee van de werkers in Gods Koninkrijk, kunnen wij niet goed delen in hun zorgen en vreugden en ook niet concreet en met aandrang voor hen bid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gemeente van Kolosse mag Paulus' brief dan ook wel met meer dan gewone belangstelling lezen. Het is een brief van een gezant van Christus in de moeilijkste omstandigheden, met gezag geschreven en het overdenken ten volle wa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aar Tychikus' zending heeft ook nog een ander doel. Hij mag als Paulus' afgezant een visitatiereis maken. Hij wordt gezonden met de speciale bedoeling na te gaan, hoe het er geestelijk voorstaat in Kolosse. En hij mag de gelovigen daar een hartversterking bieden. </w:t>
      </w:r>
      <w:r>
        <w:rPr>
          <w:i/>
          <w:iCs/>
          <w:spacing w:val="-3"/>
        </w:rPr>
        <w:t>Die ik tot dat einde tot u gezonden heb, opdat hij uw zaken wete en uw harten vertrooste (vs.8)</w:t>
      </w:r>
      <w:r>
        <w:rPr>
          <w:spacing w:val="-3"/>
        </w:rPr>
        <w:t xml:space="preserve">. </w:t>
      </w:r>
      <w:r>
        <w:rPr>
          <w:b/>
          <w:bCs/>
          <w:spacing w:val="-3"/>
        </w:rPr>
        <w:t xml:space="preserve">7. </w:t>
      </w:r>
      <w:r>
        <w:rPr>
          <w:spacing w:val="-3"/>
        </w:rPr>
        <w:t>'Ambtelijk bezoek' is er niet om elkaar af te breken, maar juist om elkaar op te bouwen en te bemoedig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Filém.:10</w:t>
      </w:r>
    </w:p>
    <w:p>
      <w:pPr>
        <w:pStyle w:val="Normal"/>
        <w:tabs>
          <w:tab w:val="clear" w:pos="720"/>
          <w:tab w:val="left" w:pos="-720" w:leader="none"/>
        </w:tabs>
        <w:suppressAutoHyphens w:val="true"/>
        <w:spacing w:lineRule="atLeast" w:line="240"/>
        <w:jc w:val="both"/>
        <w:rPr/>
      </w:pPr>
      <w:r>
        <w:rPr>
          <w:spacing w:val="-3"/>
        </w:rPr>
        <w:t xml:space="preserve">En niet alleen Tychikus komt eraan. Hij wordt vergezeld door Onésimus. Een inwoner van Kolosse. Hij is uit de uwen, schrijft Paulus. </w:t>
      </w:r>
      <w:r>
        <w:rPr>
          <w:i/>
          <w:iCs/>
          <w:spacing w:val="-3"/>
        </w:rPr>
        <w:t xml:space="preserve">Met Onésimus, de getrouwe en geliefde broeder, die uit de uwen is; zij zullen u alles bekendmaken wat hier is (vs.9). </w:t>
      </w:r>
      <w:r>
        <w:rPr>
          <w:spacing w:val="-3"/>
        </w:rPr>
        <w:t>Onésimus is een slaaf die diende in het huis van een zekere Filémon, een christen te Kolosse. En deze Onesímus is zelf ook een volgeling van de Heere Jezus geworden, wellicht door middel van het onderricht, dat hij van zijn heer Filémon gekregen had of misschien eerst door zijn contact met Paul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ans is Onésimus bij Paulus. Hij is van huis weggelopen, misschien omdat hij meende, dat hij als kind van God niet langer slavendienst behoefde te verrichten. En hij heeft wellicht zijn toevlucht gezocht bij Paulus - van wie hij bij geruchte gehoord zal hebben - niet ver daar vandaan te Efeze. Heeft hij gedacht: Paulus zal mij begrijpen; ik ga hem mijn diensten aanbie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na veel praten, heeft de apostel er hem kennelijk van kunnen overtuigen, dat hij zich weer bij zijn heer moet voegen. Daarom zendt hij hem terug, met Tychikus die hem in deze moelijke weg ter ondersteuning mag zijn. En Tychikus heeft de brief aan Kolosse op zak. Daaruit kan de gemeente weten, hoe Paulus over Onésimus oordeelt. Hij is niet langer een niet te vertrouwen weggelopen slaaf. Hij is een geloofwaardige en beminde broe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Dat is voor de ontvangst van Onésimus door Filémon van belang. Bovendien krijgt Onésimus zijn aanbevelingsbriefje mee voor zijn heer Fílemon. Dat alles moet de weg geëffend hebben voor zijn ontvangst door zijn heer. Filémon moet hem behandelen als een broeder. Want dat is hij: de getrouwe en geliefde broeder.</w:t>
      </w:r>
      <w:r>
        <w:rPr>
          <w:b/>
          <w:bCs/>
          <w:spacing w:val="-3"/>
        </w:rPr>
        <w:t xml:space="preserve"> 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Matth.25:36; Hebr.13:3</w:t>
      </w:r>
    </w:p>
    <w:p>
      <w:pPr>
        <w:pStyle w:val="Normal"/>
        <w:tabs>
          <w:tab w:val="clear" w:pos="720"/>
          <w:tab w:val="left" w:pos="-720" w:leader="none"/>
        </w:tabs>
        <w:suppressAutoHyphens w:val="true"/>
        <w:spacing w:lineRule="atLeast" w:line="240"/>
        <w:jc w:val="both"/>
        <w:rPr>
          <w:spacing w:val="-3"/>
        </w:rPr>
      </w:pPr>
      <w:r>
        <w:rPr>
          <w:spacing w:val="-3"/>
        </w:rPr>
        <w:t>Ziedaar een afstandsbediening die er mag wezen in het Koninkrijk van de Heere Christus. U ziet hen gaan, die twee: Tychikus en Onésimus. Welkom thuis. Welkom in de gemeente. Daar worden breuken geheeld. Daar worden banden versterkt. Daar mogen zij ook vertellen, hoe het met Paulus gaat. Dat hoort er ook bij. Nee, Paulus kan niet beschuldigd worden van gebedel om geld of dingen naar sympathie van mensen. Hij verlangt naar hartelijk meeleven met hem, een gevangene om Christus' wil. En dat mag. Het moet zelf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Heading1"/>
        <w:rPr>
          <w:b/>
          <w:b/>
          <w:bCs/>
          <w:u w:val="single"/>
        </w:rPr>
      </w:pPr>
      <w:r>
        <w:rPr>
          <w:u w:val="single"/>
        </w:rPr>
        <w:t>Groeten van Joodse en niet-Joodse geloofsge-noten</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pPr>
      <w:r>
        <w:rPr>
          <w:spacing w:val="-3"/>
        </w:rPr>
        <w:t>Nadat Paulus met enkele woorden de bezorgers van de brief</w:t>
      </w:r>
      <w:r>
        <w:rPr>
          <w:b/>
          <w:bCs/>
          <w:spacing w:val="-3"/>
        </w:rPr>
        <w:t xml:space="preserve"> </w:t>
      </w:r>
      <w:r>
        <w:rPr>
          <w:spacing w:val="-3"/>
        </w:rPr>
        <w:t>aan Kolosse heeft geïntrodu-ceerd, brengt hij vervolgens de groeten over van een</w:t>
      </w:r>
      <w:r>
        <w:rPr>
          <w:b/>
          <w:bCs/>
          <w:spacing w:val="-3"/>
        </w:rPr>
        <w:t xml:space="preserve"> </w:t>
      </w:r>
      <w:r>
        <w:rPr>
          <w:spacing w:val="-3"/>
        </w:rPr>
        <w:t>zestal broeders die op dat moment bij hem zijn of hem in zijn gevangenis op zijn tijd bezoeken.</w:t>
      </w:r>
      <w:r>
        <w:rPr>
          <w:b/>
          <w:bCs/>
          <w:spacing w:val="-3"/>
        </w:rPr>
        <w:t xml:space="preserve"> 9.</w:t>
      </w:r>
      <w:r>
        <w:rPr>
          <w:spacing w:val="-3"/>
        </w:rPr>
        <w:t xml:space="preserve"> Allereerst twee broeders, van wie wij de eerste minder goed kennen, de tweede des te beter. </w:t>
      </w:r>
      <w:r>
        <w:rPr>
          <w:i/>
          <w:iCs/>
          <w:spacing w:val="-3"/>
        </w:rPr>
        <w:t xml:space="preserve">U groet Aristarchus, mijn medegevangene en Markus, de neef </w:t>
      </w:r>
      <w:r>
        <w:rPr>
          <w:b/>
          <w:bCs/>
          <w:spacing w:val="-3"/>
        </w:rPr>
        <w:t>10.</w:t>
      </w:r>
      <w:r>
        <w:rPr>
          <w:i/>
          <w:iCs/>
          <w:spacing w:val="-3"/>
        </w:rPr>
        <w:t>van Bárnabas, aangaande wie gij bevelen ontvangen hebt; zo hij tot u komt, ontvangt hem (vs.10).</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pPr>
      <w:r>
        <w:rPr/>
        <w:t>Hand.19:28vv; 27:2; Hebr.13:3</w:t>
      </w:r>
    </w:p>
    <w:p>
      <w:pPr>
        <w:pStyle w:val="Normal"/>
        <w:tabs>
          <w:tab w:val="clear" w:pos="720"/>
          <w:tab w:val="left" w:pos="-720" w:leader="none"/>
        </w:tabs>
        <w:suppressAutoHyphens w:val="true"/>
        <w:spacing w:lineRule="atLeast" w:line="240"/>
        <w:jc w:val="both"/>
        <w:rPr>
          <w:spacing w:val="-3"/>
        </w:rPr>
      </w:pPr>
      <w:r>
        <w:rPr>
          <w:spacing w:val="-3"/>
        </w:rPr>
        <w:t xml:space="preserve">Aristarchus is een inwoner van Thessaloníca die we nogal eens tegenkomen in Paulus' gezelschap. Hij heeft zijn leven gewaagd bij een opstand in Efeze, hij trotseerde tijdens Paulus' derde zendingsreis vele gevaren, hij was in de nabijheid van de apostel, als deze in de gevangenis zat, hij maakte de riskante reis van Paulus naar Rome mee en deelde ook daar in zijn banden. Een medegevangene noemt de apostel hem, een soldaat van Christus' heilsleger die net als Paulus krijgsgevangen was gemaakt. Dat behoeft niet te betekenen, dat hij met Paulus gearresteerd is geweest. Aristarchus liet zich als gevangene behande-len. Hij 'gedacht de gevangenen, alsof hij mede gevangen was'. </w:t>
      </w:r>
      <w:r>
        <w:rPr>
          <w:b/>
          <w:bCs/>
          <w:spacing w:val="-3"/>
        </w:rPr>
        <w:t>1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12:12</w:t>
      </w:r>
    </w:p>
    <w:p>
      <w:pPr>
        <w:pStyle w:val="Normal"/>
        <w:tabs>
          <w:tab w:val="clear" w:pos="720"/>
          <w:tab w:val="left" w:pos="-720" w:leader="none"/>
        </w:tabs>
        <w:suppressAutoHyphens w:val="true"/>
        <w:spacing w:lineRule="atLeast" w:line="240"/>
        <w:jc w:val="both"/>
        <w:rPr>
          <w:spacing w:val="-3"/>
        </w:rPr>
      </w:pPr>
      <w:r>
        <w:rPr>
          <w:spacing w:val="-3"/>
        </w:rPr>
        <w:t>En dan de tweede: Markus, ook wel Johannes Markus genoemd. Hij en Bárnabas, zijn oom (een leviet, van geboorte uit Cyprus) waren bekende Jeruzalemse christenen. Om Markus had de apostel Paulus met Bárnabas nogal behoor-lijk verschil van mening gehad. Markus had hen in de steek gelaten in Pamfylië tijdens de eerste zendingsreis. Dat moet in Paulus' ogen een vorm van desertie zijn geweest. Een verdrietige zaa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Gal.2:13</w:t>
      </w:r>
    </w:p>
    <w:p>
      <w:pPr>
        <w:pStyle w:val="Normal"/>
        <w:tabs>
          <w:tab w:val="clear" w:pos="720"/>
          <w:tab w:val="left" w:pos="-720" w:leader="none"/>
        </w:tabs>
        <w:suppressAutoHyphens w:val="true"/>
        <w:spacing w:lineRule="atLeast" w:line="240"/>
        <w:jc w:val="both"/>
        <w:rPr>
          <w:spacing w:val="-3"/>
        </w:rPr>
      </w:pPr>
      <w:r>
        <w:rPr>
          <w:spacing w:val="-3"/>
        </w:rPr>
        <w:t xml:space="preserve">Wat precies de oorzaak is geweest van dit meningsverschil, weten we niet. Was Markus niet opgewassen tegen de moeiten van het reizen en zag hij het daarom niet meer zitten? Vonden hij en Bárnabas het 'toela-tingsbeleid' van Paulus te ruim: geen besnij-denis, geen onderhouding van spijswetten als voorwaarden voor de heidenen om tot het volk van God te kunnen behor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Paulus heeft in elk geval geweigerd om Markus op zijn tweede zendingsreis mee te nemen, zeer tot ongenoegen van oom Bárnabas. En zo waren zij verbitterd uiteengegaan. Bárnabas en Markus waren naar Cyprus getogen, Paulus en Silas gingen de gemeenten van de eerste zendingsreis opnieuw bezoeken. </w:t>
      </w:r>
      <w:r>
        <w:rPr>
          <w:b/>
          <w:bCs/>
          <w:spacing w:val="-3"/>
        </w:rPr>
        <w:t>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en zwarte bladzijde in het boek van de zendingsgeschiedenis:verbittering, onenigheid om een broeder en medewerker. Dat komt vaker voor.</w:t>
      </w:r>
    </w:p>
    <w:p>
      <w:pPr>
        <w:pStyle w:val="Normal"/>
        <w:tabs>
          <w:tab w:val="clear" w:pos="720"/>
          <w:tab w:val="left" w:pos="-720" w:leader="none"/>
        </w:tabs>
        <w:suppressAutoHyphens w:val="true"/>
        <w:spacing w:lineRule="atLeast" w:line="240"/>
        <w:jc w:val="both"/>
        <w:rPr>
          <w:spacing w:val="-3"/>
        </w:rPr>
      </w:pPr>
      <w:r>
        <w:rPr>
          <w:spacing w:val="-3"/>
        </w:rPr>
        <w:t>Soms zijn het persoonlijke rivaliteiten; karakters die botsen. Soms zijn het verschillen van inzicht in wat 'zending' heet; verschillen in de aanpak van het werk. En lang niet altijd behoeft men ook tegen elkaar te zeggen: 'Ik geloof in een andere Zaligmaker dan jij'.</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Tim.4:11; Filém.:24</w:t>
      </w:r>
    </w:p>
    <w:p>
      <w:pPr>
        <w:pStyle w:val="Normal"/>
        <w:tabs>
          <w:tab w:val="clear" w:pos="720"/>
          <w:tab w:val="left" w:pos="-720" w:leader="none"/>
        </w:tabs>
        <w:suppressAutoHyphens w:val="true"/>
        <w:spacing w:lineRule="atLeast" w:line="240"/>
        <w:jc w:val="both"/>
        <w:rPr>
          <w:spacing w:val="-3"/>
        </w:rPr>
      </w:pPr>
      <w:r>
        <w:rPr>
          <w:spacing w:val="-3"/>
        </w:rPr>
        <w:t xml:space="preserve">Maar letten we dan nu op wat er geschreven staat in Kolossensen 4:10. Hoe verrassend en verblijdend is het, dat Markus hier opeens weer op het toneel verschijnt. Hij blijkt in Efeze in Paulus' gezelschap te zijn. </w:t>
      </w:r>
      <w:r>
        <w:rPr>
          <w:b/>
          <w:bCs/>
          <w:spacing w:val="-3"/>
        </w:rPr>
        <w:t>13.</w:t>
      </w:r>
      <w:r>
        <w:rPr>
          <w:spacing w:val="-3"/>
        </w:rPr>
        <w:t xml:space="preserve"> Kennelijk heeft hij zich toch weer naar Paulus (in Efeze?) begeven. Hun twist is bijgelegd. En Markus is gerehabiliteerd. Waarschijnlijk is hij lange tijd in Efeze gebleven, zodat Paulus later, als hij te Rome gevangen zit, nadrukkelijk kan vragen, of Markus toch maar spoedig (met Timótheüs vanuit Efeze) naar hem toe wil komen.</w:t>
      </w:r>
      <w:r>
        <w:rPr>
          <w:b/>
          <w:bCs/>
          <w:spacing w:val="-3"/>
        </w:rPr>
        <w:t xml:space="preserve"> 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roedertwisten kunnen gelukkig worden beëindigd. Karakters kunnen met elkaar worden verzoend. Christenmensen behoren voor elkaar te buigen. Kerkscheuringen zijn geen propa-ganda voor de 'geloofwaardigheid' van de kerk in de wer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eft Paulus zelf misschien ook het één en ander geleerd van het gebeuren met Markus/ Bárnabas? In elk geval schrijft hij later (in 2 Tim.4:11), dat Markus 'zeer nuttig is tot de dienst'. Dat had hij op Cyprus wel bewezen. En dat moet voor Paulus een ware 'vertroosting' zijn gewe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Kortom, Paulus wil ook een kwade naam die Markus mogelijkerwijs in Kolosse zou kunnen hebben, weggenomen hebben. 'Pin hem niet vast op zijn verleden, mensen.' 'Gij hebt (reeds eerder) bevelen aangaande Markus ontvangen', schrijft hij. U weet, hoe u over hem oordelen moet. Heet hem hartelijk welkom, als hij bij u aankomt. </w:t>
      </w:r>
      <w:r>
        <w:rPr>
          <w:b/>
          <w:bCs/>
          <w:spacing w:val="-3"/>
        </w:rPr>
        <w:t>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lang w:val="fr-FR"/>
        </w:rPr>
      </w:pPr>
      <w:r>
        <w:rPr>
          <w:spacing w:val="-3"/>
        </w:rPr>
        <w:t>Van nog iemand doet Paulus de groeten. Hem kennen wij helemaal niet.</w:t>
      </w:r>
      <w:r>
        <w:rPr>
          <w:i/>
          <w:iCs/>
          <w:spacing w:val="-3"/>
        </w:rPr>
        <w:t xml:space="preserve"> En Jezus, gezegd Justus, die uit de besnijdenis zijn; dezen alleen zijn [mijn] medearbeiders in het Koninkrijk Gods, die mij een vertroosting geweest zijn (vs.11).</w:t>
      </w:r>
      <w:r>
        <w:rPr>
          <w:spacing w:val="-3"/>
        </w:rPr>
        <w:t xml:space="preserve"> </w:t>
      </w:r>
      <w:r>
        <w:rPr>
          <w:b/>
          <w:bCs/>
          <w:spacing w:val="-3"/>
          <w:lang w:val="fr-FR"/>
        </w:rPr>
        <w:t>16.</w:t>
      </w:r>
    </w:p>
    <w:p>
      <w:pPr>
        <w:pStyle w:val="Normal"/>
        <w:tabs>
          <w:tab w:val="clear" w:pos="720"/>
          <w:tab w:val="left" w:pos="-720" w:leader="none"/>
        </w:tabs>
        <w:suppressAutoHyphens w:val="true"/>
        <w:spacing w:lineRule="atLeast" w:line="240"/>
        <w:jc w:val="both"/>
        <w:rPr>
          <w:spacing w:val="-3"/>
          <w:lang w:val="fr-FR"/>
        </w:rPr>
      </w:pPr>
      <w:r>
        <w:rPr>
          <w:spacing w:val="-3"/>
          <w:lang w:val="fr-FR"/>
        </w:rPr>
      </w:r>
    </w:p>
    <w:p>
      <w:pPr>
        <w:pStyle w:val="Normal"/>
        <w:tabs>
          <w:tab w:val="clear" w:pos="720"/>
          <w:tab w:val="left" w:pos="-720" w:leader="none"/>
        </w:tabs>
        <w:suppressAutoHyphens w:val="true"/>
        <w:spacing w:lineRule="atLeast" w:line="240"/>
        <w:jc w:val="both"/>
        <w:rPr/>
      </w:pPr>
      <w:r>
        <w:rPr>
          <w:spacing w:val="-3"/>
          <w:lang w:val="fr-FR"/>
        </w:rPr>
        <w:t xml:space="preserve">Aristarchus, Markus en Justus Jezus. </w:t>
      </w:r>
      <w:r>
        <w:rPr>
          <w:spacing w:val="-3"/>
        </w:rPr>
        <w:t xml:space="preserve">Welk een schitterende namen heeft die laatste. Ook hij is een Jood. En hij heet: Justus (een gebruikelijke Latijns-Romeinse naam): de rechtvaardige. En zijn tweede naam is een typisch Joodse: Jezus/ Jozua; het kan ook zijn, dat hij die naam Jezus eerst heeft aangenomen, toen hij in Jezus als zijn Meester was gaan geloven. Aristarchus, Markus en Justus zijn de enigen 'uit de besnijdenis' die Paulus thans bij zich heeft. </w:t>
      </w:r>
      <w:r>
        <w:rPr>
          <w:b/>
          <w:bCs/>
          <w:spacing w:val="-3"/>
        </w:rPr>
        <w:t>1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Waarom hij dat zo met nadruk schrijft? Had Paulus er verdriet van, dat het er maar zo weinigen waren? Had hij diep in zijn hart niet het verlangen om heel Israël mee te nemen op zijn 'veroveringstochten' met het Evangelie door de wereld?</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Rom.11:14b</w:t>
      </w:r>
    </w:p>
    <w:p>
      <w:pPr>
        <w:pStyle w:val="Normal"/>
        <w:tabs>
          <w:tab w:val="clear" w:pos="720"/>
          <w:tab w:val="left" w:pos="-720" w:leader="none"/>
        </w:tabs>
        <w:suppressAutoHyphens w:val="true"/>
        <w:spacing w:lineRule="atLeast" w:line="240"/>
        <w:jc w:val="both"/>
        <w:rPr>
          <w:spacing w:val="-3"/>
        </w:rPr>
      </w:pPr>
      <w:r>
        <w:rPr>
          <w:spacing w:val="-3"/>
        </w:rPr>
        <w:t xml:space="preserve">Hoezeer heeft Paulus zichzelf echter altijd beijverd om 'enigen uit hen te behouden'. Zij waren voor hem de 'eerstelingen' die de volle oogst aankondigden. Hoe rijk dus, dat hij van dit drietal kan schrijven, dat dezen (zijn) medewerkers zijn </w:t>
      </w:r>
      <w:r>
        <w:rPr>
          <w:i/>
          <w:iCs/>
          <w:spacing w:val="-3"/>
        </w:rPr>
        <w:t>tot</w:t>
      </w:r>
      <w:r>
        <w:rPr>
          <w:spacing w:val="-3"/>
        </w:rPr>
        <w:t xml:space="preserve"> het Koninkrijk van God. Zij hebben mogen meewerken tot de komst van Gods Koninkrijk in de verovering van mensen-harten en -levens door het Evangelie. Zij zijn het, die als leden van het Godsvolk mochten meedoen in dit werk en als zodanig voor Paulus een vertroosting zijn geworden. </w:t>
      </w:r>
      <w:r>
        <w:rPr>
          <w:b/>
          <w:bCs/>
          <w:spacing w:val="-3"/>
        </w:rPr>
        <w:t>1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Kol.1:7; Filém.:23</w:t>
      </w:r>
    </w:p>
    <w:p>
      <w:pPr>
        <w:pStyle w:val="Normal"/>
        <w:tabs>
          <w:tab w:val="clear" w:pos="720"/>
          <w:tab w:val="left" w:pos="-720" w:leader="none"/>
        </w:tabs>
        <w:suppressAutoHyphens w:val="true"/>
        <w:spacing w:lineRule="atLeast" w:line="240"/>
        <w:jc w:val="both"/>
        <w:rPr>
          <w:spacing w:val="-3"/>
        </w:rPr>
      </w:pPr>
      <w:r>
        <w:rPr>
          <w:spacing w:val="-3"/>
        </w:rPr>
        <w:t xml:space="preserve">Vervolgens wordt de gemeente van Kolosse hartelijk gegroet van een inwoner van Kolosse, Épafras (naast Onésimus). Épafras is de evangelist van Kolosse die de christelijke gemeente daar heeft mogen stichten, de geestelijke vader van de gemeente dus. Hij is enige tijd geleden bij Paulus in Efeze aangekomen, wellicht om raad te vragen. Hij is het die Paulus informatie heeft gegeven over het werk des Heeren in Kolosse, over de problemen met de dwaalleraars aldaar. En op grond daarvan besluit Paulus dan om zijn brief te schrijven, een ruggensteun voor de voortzetting van Épafras' werk in Kolosse. </w:t>
      </w:r>
      <w:r>
        <w:rPr>
          <w:b/>
          <w:bCs/>
          <w:spacing w:val="-3"/>
        </w:rPr>
        <w:t>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Van deze man die thans met Paulus in de gevangenis</w:t>
      </w:r>
      <w:r>
        <w:rPr>
          <w:b/>
          <w:bCs/>
          <w:spacing w:val="-3"/>
        </w:rPr>
        <w:t xml:space="preserve"> </w:t>
      </w:r>
      <w:r>
        <w:rPr>
          <w:spacing w:val="-3"/>
        </w:rPr>
        <w:t xml:space="preserve">verkeert, moet Kolosse weten, dat het in Paulus' ogen een waardevolle man is. </w:t>
      </w:r>
      <w:r>
        <w:rPr>
          <w:i/>
          <w:iCs/>
          <w:spacing w:val="-3"/>
        </w:rPr>
        <w:t>U groet Épafras die uit de uwen is, een dienstknecht van Christus, te allen tijde strijdende voor u in de gebeden, opdat gij staan moogt volmaakt en volkomen in al de wil van God. Want ik geef hem getuigenis, dat hij grote ijver heeft over u en hen die in Laodicéa zijn en hen die in Hierápolis zijn (vs.12, 13).</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pPr>
      <w:r>
        <w:rPr/>
        <w:t>Kol.1:28v</w:t>
      </w:r>
    </w:p>
    <w:p>
      <w:pPr>
        <w:pStyle w:val="Normal"/>
        <w:tabs>
          <w:tab w:val="clear" w:pos="720"/>
          <w:tab w:val="left" w:pos="-720" w:leader="none"/>
        </w:tabs>
        <w:suppressAutoHyphens w:val="true"/>
        <w:spacing w:lineRule="atLeast" w:line="240"/>
        <w:jc w:val="both"/>
        <w:rPr>
          <w:spacing w:val="-3"/>
        </w:rPr>
      </w:pPr>
      <w:r>
        <w:rPr>
          <w:spacing w:val="-3"/>
        </w:rPr>
        <w:t>Épafras is een trouwe pastor, een echte 'slaaf' van Jezus Christus, net als Paulus zelf. Hij kan zijn gemeente geen ogenblik vergeten. Als een dienstknecht van Christus is hij gedurig en fervent aan het worstelen aan Gods genadetroon in zijn gebeden. Hij kan de Heere niet loslaten in zijn voorbeden voor de gemeenten die hem op het hart gebonden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Gemeente-opbouw is Gods werk, geen mensen-werk. Wij mogen de mensen op hun eeuwig behoud wijzen en hen met klem oproepen om dicht bij de Heere te blijven. Maar laten wij er vooral toch een aanhoudende gebedszaak van maken. </w:t>
      </w:r>
      <w:r>
        <w:rPr>
          <w:b/>
          <w:bCs/>
          <w:spacing w:val="-3"/>
        </w:rPr>
        <w:t>2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Een rechte pastor roept niet te gauw 'halleluja', als hij ziet, dat er mensen onder zijn bediening tot bekering komen. Zij blijven hem - als het goed is - op het hart gebonden. Zij kosten hem 'bloed, zweet en tranen' in zijn gebeden. De duivel steekt immers graag een spaak in het wiel. Er dreigen steeds gevaren. Hoe nodig, dat wij de Heere voortdurend vragen, of Hij door Zijn Geest Zelf deze pas bekeerden innerlijk steeds meer aan Hem en Zijn dienst verbindt. </w:t>
      </w:r>
    </w:p>
    <w:p>
      <w:pPr>
        <w:pStyle w:val="Normal"/>
        <w:tabs>
          <w:tab w:val="clear" w:pos="720"/>
          <w:tab w:val="left" w:pos="-720" w:leader="none"/>
        </w:tabs>
        <w:suppressAutoHyphens w:val="true"/>
        <w:spacing w:lineRule="atLeast" w:line="240"/>
        <w:jc w:val="both"/>
        <w:rPr/>
      </w:pPr>
      <w:r>
        <w:rPr>
          <w:spacing w:val="-3"/>
        </w:rPr>
        <w:t xml:space="preserve">Want Hij kan er als Enige voor zorgen, dat de mensen die aan onze zorgen zijn toevertrouwd, standvastig blijven. Rijp/ gaaf en volkomen overtuigd van wat God wil. Niet alleen van wat God wil, dat ik doe, maar ook van wat God met ons wil (van Gods reddingsplan met deze wereld). </w:t>
      </w:r>
      <w:r>
        <w:rPr>
          <w:b/>
          <w:bCs/>
          <w:spacing w:val="-3"/>
        </w:rPr>
        <w:t xml:space="preserve">21. </w:t>
      </w:r>
      <w:r>
        <w:rPr>
          <w:spacing w:val="-3"/>
        </w:rPr>
        <w:t>Iets meer dan</w:t>
      </w:r>
      <w:r>
        <w:rPr>
          <w:b/>
          <w:bCs/>
          <w:spacing w:val="-3"/>
        </w:rPr>
        <w:t xml:space="preserve"> </w:t>
      </w:r>
      <w:r>
        <w:rPr>
          <w:spacing w:val="-3"/>
        </w:rPr>
        <w:t>wat wij in Christus hebben, is ons niet nodi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geeft een goed getuigenis van Épafras. Hij roemt zijn ijver over de gemeente te Kolosse en te Laodicéa en Hierápolis. Épafras heeft in de gehele regio van Kolosse gearbeid. </w:t>
      </w:r>
      <w:r>
        <w:rPr>
          <w:b/>
          <w:bCs/>
          <w:spacing w:val="-3"/>
        </w:rPr>
        <w:t>2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Tim.4:11; Filém.:24</w:t>
      </w:r>
    </w:p>
    <w:p>
      <w:pPr>
        <w:pStyle w:val="Normal"/>
        <w:tabs>
          <w:tab w:val="clear" w:pos="720"/>
          <w:tab w:val="left" w:pos="-720" w:leader="none"/>
        </w:tabs>
        <w:suppressAutoHyphens w:val="true"/>
        <w:spacing w:lineRule="atLeast" w:line="240"/>
        <w:jc w:val="both"/>
        <w:rPr/>
      </w:pPr>
      <w:r>
        <w:rPr>
          <w:spacing w:val="-3"/>
        </w:rPr>
        <w:t>Tenslotte nog een groet van twee mensen.</w:t>
      </w:r>
      <w:r>
        <w:rPr>
          <w:i/>
          <w:iCs/>
          <w:spacing w:val="-3"/>
        </w:rPr>
        <w:t xml:space="preserve"> U groet Lukas, de medicijnmeester, de geliefde en Demas (vs.14). </w:t>
      </w:r>
      <w:r>
        <w:rPr>
          <w:spacing w:val="-3"/>
        </w:rPr>
        <w:t>Het is hier, dat wij horen, dat één van de trouwste medewerkers van Paulus, Lukas, arts was.</w:t>
      </w:r>
      <w:r>
        <w:rPr>
          <w:b/>
          <w:bCs/>
          <w:spacing w:val="-3"/>
        </w:rPr>
        <w:t xml:space="preserve"> 23.</w:t>
      </w:r>
      <w:r>
        <w:rPr>
          <w:spacing w:val="-3"/>
        </w:rPr>
        <w:t xml:space="preserve"> Eusebius' kerkgeschiedenis (III.4.6) verhaalt ons, dat hij uit de tweetalige stad Antiochië (hoofdstad van Syrië) kwam. Hij was een hellenistische arts die wellicht onder de bediening van Bárnabas/ Paulus aldaar tot bekering is geko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Vrij algemeen wordt aangenomen, dat Lukas na het Evangelie naar Lukas, ook het boek Handelingen heeft geschreven. </w:t>
      </w:r>
      <w:r>
        <w:rPr>
          <w:b/>
          <w:bCs/>
          <w:spacing w:val="-3"/>
        </w:rPr>
        <w:t>24.</w:t>
      </w:r>
      <w:r>
        <w:rPr>
          <w:spacing w:val="-3"/>
        </w:rPr>
        <w:t xml:space="preserve"> Hij heeft zich tijdens één van Paulus' zendingsreizen bij Paulus gevoegd en is thans met hem in Efeze. Hij is Paulus' lijfarts. Voor Paulus persoonlijk in al zijn ontberingen in zijn gevangenschappen - een man bovendien met een niet al te goede gezondheid - moet de aanwezigheid van een arts als Lukas welkom zijn geweest. Een arts-evangelist-historicus als Lukas kan voor de verbreiding van het Evangelie heel wat beteken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Paulus was zelf een wetenschapper. Hij had theologie gestudeerd in Jeruzalem. Lukas was ook een wetenschapper. Hij had een opleiding gevolgd aan een medische faculteit; en een medicus was in die tijd hoog gekwalificeerd. Twee zendingsarbeiders van wetenschappelijk niveau. Dat is van betekenis geweest voor de verbreiding van het Woord van God in woord en geschrift in de Grieks-Romeinse culturele wereld van die dag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e dankbaar mogen wij zijn, dat de Heere deze beide mensen heeft willen gebruiken voor de overdracht van Zijn Woord aan het nageslacht, ook aan ons. Het grootste deel van het Nieuwe Testament is van de hand van Lukas en Paulus. Het is mede een vrucht van hun gezegend 'samenwerkingsverban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Tim.4:10</w:t>
      </w:r>
    </w:p>
    <w:p>
      <w:pPr>
        <w:pStyle w:val="Normal"/>
        <w:tabs>
          <w:tab w:val="clear" w:pos="720"/>
          <w:tab w:val="left" w:pos="-720" w:leader="none"/>
        </w:tabs>
        <w:suppressAutoHyphens w:val="true"/>
        <w:spacing w:lineRule="atLeast" w:line="240"/>
        <w:jc w:val="both"/>
        <w:rPr/>
      </w:pPr>
      <w:r>
        <w:rPr>
          <w:spacing w:val="-3"/>
        </w:rPr>
        <w:t xml:space="preserve">En dan - naast Lukas - noemt Paulus ook nog Demas. </w:t>
      </w:r>
      <w:r>
        <w:rPr>
          <w:b/>
          <w:bCs/>
          <w:spacing w:val="-3"/>
        </w:rPr>
        <w:t xml:space="preserve">25. </w:t>
      </w:r>
      <w:r>
        <w:rPr>
          <w:spacing w:val="-3"/>
        </w:rPr>
        <w:t>Van hem is ons slechts bekend, dat hij het niet tot het laatste toe uitgehouden heeft in het gevolg van de apostel Paulus. Als Paulus in Rome gevangen zit, moet hij helaas schrijven, dat Demas hem heeft verlaten en naar Thessalonica (zijn vroegere woonplaats?) is gegaa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1 Joh.2:15vv</w:t>
      </w:r>
    </w:p>
    <w:p>
      <w:pPr>
        <w:pStyle w:val="Normal"/>
        <w:tabs>
          <w:tab w:val="clear" w:pos="720"/>
          <w:tab w:val="left" w:pos="-720" w:leader="none"/>
        </w:tabs>
        <w:suppressAutoHyphens w:val="true"/>
        <w:spacing w:lineRule="atLeast" w:line="240"/>
        <w:jc w:val="both"/>
        <w:rPr>
          <w:spacing w:val="-3"/>
        </w:rPr>
      </w:pPr>
      <w:r>
        <w:rPr>
          <w:spacing w:val="-3"/>
        </w:rPr>
        <w:t xml:space="preserve">Mocht dat dan niet? Was Demas soms verplicht om altijd het lot van een gevangene als Paulus te delen? Zeker niet. Maar uit de woorden die Paulus over hem schrijft in zijn tweede brief aan Timótheüs, moeten we helaas afleiden, dat Demas om een bepaalde reden Paulus in de steek heeft gelaten. 'Hij had de tegenwoordige wereld lief gekregen.' Dat is niet best. Want de tegenwoordige wereld is de van God afgekeerde were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en halve gekeerd' behoeft niet te betekenen 'ten hele gedwaald'. Zie het aan Markus. Maar dat kan niet van ieder gezegd worden. Het schijngeloof houdt het soms lang uit. Ten-slotte echter komt het openbaar.</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i/>
          <w:i/>
          <w:iCs/>
          <w:spacing w:val="-3"/>
          <w:u w:val="single"/>
          <w:lang w:val="fr-FR"/>
        </w:rPr>
      </w:pPr>
      <w:r>
        <w:rPr>
          <w:i/>
          <w:iCs/>
          <w:spacing w:val="-3"/>
          <w:u w:val="single"/>
          <w:lang w:val="fr-FR"/>
        </w:rPr>
        <w:t>Laodicéa en Kolosse vice versa/ Archippus</w:t>
      </w:r>
    </w:p>
    <w:p>
      <w:pPr>
        <w:pStyle w:val="Normal"/>
        <w:tabs>
          <w:tab w:val="clear" w:pos="720"/>
          <w:tab w:val="left" w:pos="-720" w:leader="none"/>
        </w:tabs>
        <w:suppressAutoHyphens w:val="true"/>
        <w:spacing w:lineRule="atLeast" w:line="240"/>
        <w:jc w:val="both"/>
        <w:rPr>
          <w:b/>
          <w:b/>
          <w:bCs/>
          <w:i/>
          <w:i/>
          <w:iCs/>
          <w:spacing w:val="-3"/>
          <w:u w:val="single"/>
          <w:lang w:val="fr-FR"/>
        </w:rPr>
      </w:pPr>
      <w:r>
        <w:rPr>
          <w:b/>
          <w:bCs/>
          <w:i/>
          <w:iCs/>
          <w:spacing w:val="-3"/>
          <w:u w:val="single"/>
          <w:lang w:val="fr-FR"/>
        </w:rPr>
      </w:r>
    </w:p>
    <w:p>
      <w:pPr>
        <w:pStyle w:val="Heading1"/>
        <w:rPr/>
      </w:pPr>
      <w:r>
        <w:rPr/>
        <w:t>Openb.3:14</w:t>
      </w:r>
    </w:p>
    <w:p>
      <w:pPr>
        <w:pStyle w:val="Normal"/>
        <w:tabs>
          <w:tab w:val="clear" w:pos="720"/>
          <w:tab w:val="left" w:pos="-720" w:leader="none"/>
        </w:tabs>
        <w:suppressAutoHyphens w:val="true"/>
        <w:spacing w:lineRule="atLeast" w:line="240"/>
        <w:jc w:val="both"/>
        <w:rPr/>
      </w:pPr>
      <w:r>
        <w:rPr>
          <w:spacing w:val="-3"/>
        </w:rPr>
        <w:t>In de laatste zinnen van zijn brief richt de blik van Paulus zich nog een ogenblik op een gemeente niet ver van Kolosse vandaan, Laodicéa.</w:t>
      </w:r>
      <w:r>
        <w:rPr>
          <w:i/>
          <w:iCs/>
          <w:spacing w:val="-3"/>
        </w:rPr>
        <w:t xml:space="preserve"> Groet de broeders die in Laodicéa zijn en Nymfas en de gemeente die in zijn huis is (vs.15).</w:t>
      </w:r>
      <w:r>
        <w:rPr>
          <w:spacing w:val="-3"/>
        </w:rPr>
        <w:t xml:space="preserve"> Reeds eerder </w:t>
      </w:r>
      <w:r>
        <w:rPr>
          <w:b/>
          <w:bCs/>
          <w:spacing w:val="-3"/>
        </w:rPr>
        <w:t>26.</w:t>
      </w:r>
      <w:r>
        <w:rPr>
          <w:spacing w:val="-3"/>
        </w:rPr>
        <w:t xml:space="preserve"> hebben wij erop gewezen, dat Paulus zelf noch de gemeente te Kolosse noch die te Laodicéa heeft gesticht. Wellicht is hij tijdens zijn derde zendingsreis op weg van Antiochië (Pisidië) naar Efeze even in Kolosse geweest. Daar kan hij voor Épafras het middel tot zijn bekering zijn geword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 Épafras is het middel tot bekering geworden voor velen in Kolosse en omgeving (Laodicéa/ Hierápolis). Ook in de tamelijk welvarende industriestad Laodicéa (met zijn wolhandel) - ruim 17 kilometer van Kolosse vandaan - en in Hierápolis - ruim 10 kilometer ten Noorden van Laodicéa - heeft het heerlijke Evangelie van Gods genade op de straten geklon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Heeft Épafras zijn verdere opleiding tot evangelist gekregen in de school van Tyrannus (Efeze)? In elk geval is hij het, die straks met de rugdekking van Paulus' apostolisch schrijven aan Kolosse weer terugkeert naar zijn arbeidsterrein: Kolosse/ Laodicéa. De christelijke gemeenten in beide plaatsen zullen contact met elkaar hebben onderhouden. Belangrijk in een wereld die verzonken lag in het heidendom. Doe de hartelijke groeten aan de broeders in Laodicéa, schrijft Paulus. En daarbij noemt hij vooral de huisgemeente van Nymfas.</w:t>
      </w:r>
      <w:r>
        <w:rPr>
          <w:b/>
          <w:bCs/>
          <w:spacing w:val="-3"/>
        </w:rPr>
        <w:t xml:space="preserve"> 27.</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Matth.18:20</w:t>
      </w:r>
    </w:p>
    <w:p>
      <w:pPr>
        <w:pStyle w:val="Normal"/>
        <w:tabs>
          <w:tab w:val="clear" w:pos="720"/>
          <w:tab w:val="left" w:pos="-720" w:leader="none"/>
        </w:tabs>
        <w:suppressAutoHyphens w:val="true"/>
        <w:spacing w:lineRule="atLeast" w:line="240"/>
        <w:jc w:val="both"/>
        <w:rPr/>
      </w:pPr>
      <w:r>
        <w:rPr>
          <w:spacing w:val="-3"/>
        </w:rPr>
        <w:t>Uiteraard hadden de eerste christenen geen kathedralen tot hun beschikking voor hun samenkomsten, zoals dat met ons vandaag het geval is.</w:t>
      </w:r>
      <w:r>
        <w:rPr>
          <w:b/>
          <w:bCs/>
          <w:spacing w:val="-3"/>
        </w:rPr>
        <w:t xml:space="preserve"> </w:t>
      </w:r>
      <w:r>
        <w:rPr>
          <w:spacing w:val="-3"/>
        </w:rPr>
        <w:t>Zij kwamen bijeen in elkaars huizen, als die zich daarvoor leenden. 'Want waar twee of drie vergaderd zijn in Mijn Naam, daar ben Ik in het midden van 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lang w:val="fr-FR"/>
        </w:rPr>
        <w:t xml:space="preserve">Laodicéa en Kolosse vice versa. </w:t>
      </w:r>
      <w:r>
        <w:rPr>
          <w:spacing w:val="-3"/>
        </w:rPr>
        <w:t>Het is goed, dat gemeenten in een regio ervan doordrongen zijn, dat zij bij elkaar horen. Een kleine oecumene in ringverband. Om elkaar bij te staan in alle zaken die de prediking, de catechese, het pastoraat en de orde van de kerk raken. Gemeente-zijn is ook een zaak van samen-gemeente-zij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1 Thess.5:27</w:t>
      </w:r>
    </w:p>
    <w:p>
      <w:pPr>
        <w:pStyle w:val="Normal"/>
        <w:tabs>
          <w:tab w:val="clear" w:pos="720"/>
          <w:tab w:val="left" w:pos="-720" w:leader="none"/>
        </w:tabs>
        <w:suppressAutoHyphens w:val="true"/>
        <w:spacing w:lineRule="atLeast" w:line="240"/>
        <w:jc w:val="both"/>
        <w:rPr/>
      </w:pPr>
      <w:r>
        <w:rPr>
          <w:spacing w:val="-3"/>
        </w:rPr>
        <w:t>Paulus schrijft:</w:t>
      </w:r>
      <w:r>
        <w:rPr>
          <w:i/>
          <w:iCs/>
          <w:spacing w:val="-3"/>
        </w:rPr>
        <w:t xml:space="preserve"> En wanneer deze zendbrief door u zal gelezen zijn, maakt, dat hij ook in de gemeente der Laodicensen gelezen wordt en dat ook gij die leest, die uit Laodicéa [geschreven is] (vs.16).</w:t>
      </w:r>
    </w:p>
    <w:p>
      <w:pPr>
        <w:pStyle w:val="Normal"/>
        <w:tabs>
          <w:tab w:val="clear" w:pos="720"/>
          <w:tab w:val="left" w:pos="-720" w:leader="none"/>
        </w:tabs>
        <w:suppressAutoHyphens w:val="true"/>
        <w:spacing w:lineRule="atLeast" w:line="240"/>
        <w:jc w:val="both"/>
        <w:rPr/>
      </w:pPr>
      <w:r>
        <w:rPr>
          <w:spacing w:val="-3"/>
        </w:rPr>
        <w:t xml:space="preserve">Denken we het ons in, wat het bezit van een brief van Paulus voor een gemeente in die tijd betekend heeft. Het was een dierbaar dokuument </w:t>
      </w:r>
      <w:r>
        <w:rPr>
          <w:b/>
          <w:bCs/>
          <w:spacing w:val="-3"/>
        </w:rPr>
        <w:t>28.</w:t>
      </w:r>
      <w:r>
        <w:rPr>
          <w:spacing w:val="-3"/>
        </w:rPr>
        <w:t xml:space="preserve"> dat bepaald niet in de boekwinkel op de hoek van een straat voor een beetje zakgeld te koop was. En in de samenkomst van de gemeente had dan ook niemand een Bijbel in handen, zoals dat bij ons het geval is. Bovendien waren velen ongeletterd. Zij waren aangewezen op het horen voorlezen van een brief als van Paul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aat mijn brief aan u, nadat u er kennis van genomen hebt, ook in de gemeentesamenkomst van Laodicéa voorgelezen worden, schrijft Paulus. Zo 'plaatsgebonden' is mijn brief aan u nu ook weer niet. Trouwens ook in Laodicéa dreigen dezelfde gevaren als in Kolosse. En in Laodicéa hebben gelovigen hetzelfde nodig aan onderricht als el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Kortom, wees samen gericht op het ene apostolische getuigenis. De apostel heeft er duidelijk op aangestuurd, dat zijn geschrif-ten niet als kranten bij het oud papier zouden terechtkomen. Hij heeft ze niet aangediend als discussiestukken, goed voor het archief. Hij stond erop, dat ze bewaard werden. </w:t>
      </w:r>
      <w:r>
        <w:rPr>
          <w:spacing w:val="-3"/>
          <w:lang w:val="en-US"/>
        </w:rPr>
        <w:t xml:space="preserve">Vgl. ook 1 Thess.5:27. </w:t>
      </w:r>
      <w:r>
        <w:rPr>
          <w:spacing w:val="-3"/>
        </w:rPr>
        <w:t xml:space="preserve">En de vroege kerk heeft dat ook gedaan. Een blijk van Gods goede zorg, ook over ons. 'De inhoud gaat ook ons aan' (J.Calvijn, </w:t>
      </w:r>
      <w:r>
        <w:rPr>
          <w:i/>
          <w:iCs/>
          <w:spacing w:val="-3"/>
        </w:rPr>
        <w:t>a.w.</w:t>
      </w:r>
      <w:r>
        <w:rPr>
          <w:spacing w:val="-3"/>
        </w:rPr>
        <w:t xml:space="preserve"> blz. 2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aar Paulus het over heeft, als hij schrijft, dat Kolosse ervoor moet zorgen, dat ook zijn brief uit (Gr. 'ek') Laodicéa in de gemeente van Kolosse gelezen wordt, is onduidelijk. Hij zal toch niet een brief op het oog hebben die door de gemeente van Laodicéa (aan Paulus/ aan Kolosse) was geschreven? Waarom</w:t>
      </w:r>
      <w:r>
        <w:rPr>
          <w:b/>
          <w:bCs/>
          <w:spacing w:val="-3"/>
        </w:rPr>
        <w:t xml:space="preserve"> </w:t>
      </w:r>
      <w:r>
        <w:rPr>
          <w:spacing w:val="-3"/>
        </w:rPr>
        <w:t>zou</w:t>
      </w:r>
      <w:r>
        <w:rPr>
          <w:b/>
          <w:bCs/>
          <w:spacing w:val="-3"/>
        </w:rPr>
        <w:t xml:space="preserve"> </w:t>
      </w:r>
      <w:r>
        <w:rPr>
          <w:spacing w:val="-3"/>
        </w:rPr>
        <w:t xml:space="preserve">men die in Kolosse moeten lezen? </w:t>
      </w:r>
    </w:p>
    <w:p>
      <w:pPr>
        <w:pStyle w:val="Normal"/>
        <w:tabs>
          <w:tab w:val="clear" w:pos="720"/>
          <w:tab w:val="left" w:pos="-720" w:leader="none"/>
        </w:tabs>
        <w:suppressAutoHyphens w:val="true"/>
        <w:spacing w:lineRule="atLeast" w:line="240"/>
        <w:jc w:val="both"/>
        <w:rPr>
          <w:spacing w:val="-3"/>
        </w:rPr>
      </w:pPr>
      <w:r>
        <w:rPr>
          <w:spacing w:val="-3"/>
        </w:rPr>
        <w:t>Waarschijnlijk is hier de brief bedoeld, die later genoemd is: de brief van Paulus aan Efeze.</w:t>
      </w:r>
      <w:r>
        <w:rPr>
          <w:b/>
          <w:bCs/>
          <w:spacing w:val="-3"/>
        </w:rPr>
        <w:t xml:space="preserve"> </w:t>
      </w:r>
      <w:r>
        <w:rPr>
          <w:spacing w:val="-3"/>
        </w:rPr>
        <w:t xml:space="preserve">Deze brief kan in het bijzonder voor Laodicéa zijn bedoeld. Ze heet dan hier de brief uit Laodicéa, omdat ze daar door Tychikus is bezorgd, daar is gelezen en van daaruit naar Kolosse moest worden gezonden. Het gaat hier dan om een Paulinische brief die Kolosse vanuit Laodicéa is aangereikt. </w:t>
      </w:r>
      <w:r>
        <w:rPr>
          <w:b/>
          <w:bCs/>
          <w:spacing w:val="-3"/>
        </w:rPr>
        <w:t>29.</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Kol.1:25; Filém.:2</w:t>
      </w:r>
    </w:p>
    <w:p>
      <w:pPr>
        <w:pStyle w:val="Normal"/>
        <w:tabs>
          <w:tab w:val="clear" w:pos="720"/>
          <w:tab w:val="left" w:pos="-720" w:leader="none"/>
        </w:tabs>
        <w:suppressAutoHyphens w:val="true"/>
        <w:spacing w:lineRule="atLeast" w:line="240"/>
        <w:jc w:val="both"/>
        <w:rPr/>
      </w:pPr>
      <w:r>
        <w:rPr>
          <w:spacing w:val="-3"/>
        </w:rPr>
        <w:t xml:space="preserve">Nog één persoon komt tenslotte in ons blikveld: Archippus. </w:t>
      </w:r>
      <w:r>
        <w:rPr>
          <w:i/>
          <w:iCs/>
          <w:spacing w:val="-3"/>
        </w:rPr>
        <w:t xml:space="preserve">En zegt aan Archippus: Zie op de bediening die gij aangenomen hebt in de Heere, dat gij die vervult (vs.17). </w:t>
      </w:r>
      <w:r>
        <w:rPr>
          <w:spacing w:val="-3"/>
        </w:rPr>
        <w:t xml:space="preserve">Archippus wordt door Paulus in zijn brief aan Filémon (vs.2) 'onze medestrijder' genoemd. In zijn huis kwamen de christenen in Kolosse bijeen. </w:t>
      </w:r>
      <w:r>
        <w:rPr>
          <w:b/>
          <w:bCs/>
          <w:spacing w:val="-3"/>
        </w:rPr>
        <w:t xml:space="preserve">30. </w:t>
      </w:r>
      <w:r>
        <w:rPr>
          <w:spacing w:val="-3"/>
        </w:rPr>
        <w:t xml:space="preserve">Daarvan kan hij de leider zijn geweest. </w:t>
      </w:r>
    </w:p>
    <w:p>
      <w:pPr>
        <w:pStyle w:val="Normal"/>
        <w:tabs>
          <w:tab w:val="clear" w:pos="720"/>
          <w:tab w:val="left" w:pos="-720" w:leader="none"/>
        </w:tabs>
        <w:suppressAutoHyphens w:val="true"/>
        <w:spacing w:lineRule="atLeast" w:line="240"/>
        <w:jc w:val="both"/>
        <w:rPr>
          <w:spacing w:val="-3"/>
        </w:rPr>
      </w:pPr>
      <w:r>
        <w:rPr>
          <w:spacing w:val="-3"/>
        </w:rPr>
        <w:t>Hij had in elk geval een bediening (Gr. 'diakonia') mogen aannemen, die waarschijn-lijk bestond uit een taak in de evangeliever-kondiging of in het onderricht. Hij wordt opgewekt om trouw in deze hem door de Heere (via Paulus) opgedragen bediening bezig te blijven. Heeft hij zijn bediening niet aangenomen in de Heere; niet op eigen initiatief, maar als een genadegave van God? Dat mag de gehele gemeente weten. Daarom wekt Paulus Archippus op in een brief aan de gemeente. De gemeente heeft toe te zien, dat haar herder zijn opdracht getrouw vervul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rPr>
          <w:i/>
          <w:i/>
          <w:iCs/>
          <w:spacing w:val="-3"/>
          <w:u w:val="single"/>
        </w:rPr>
      </w:pPr>
      <w:r>
        <w:rPr>
          <w:i/>
          <w:iCs/>
          <w:spacing w:val="-3"/>
          <w:u w:val="single"/>
        </w:rPr>
        <w:t>Eigenhandige groet/ voorbede gevraagd</w:t>
      </w:r>
    </w:p>
    <w:p>
      <w:pPr>
        <w:pStyle w:val="Normal"/>
        <w:tabs>
          <w:tab w:val="clear" w:pos="720"/>
          <w:tab w:val="left" w:pos="-720" w:leader="none"/>
        </w:tabs>
        <w:suppressAutoHyphens w:val="true"/>
        <w:spacing w:lineRule="atLeast" w:line="240"/>
        <w:rPr>
          <w:i/>
          <w:i/>
          <w:iCs/>
          <w:spacing w:val="-3"/>
          <w:u w:val="single"/>
        </w:rPr>
      </w:pPr>
      <w:r>
        <w:rPr>
          <w:i/>
          <w:iCs/>
          <w:spacing w:val="-3"/>
          <w:u w:val="single"/>
        </w:rPr>
      </w:r>
    </w:p>
    <w:p>
      <w:pPr>
        <w:pStyle w:val="Heading2"/>
        <w:rPr>
          <w:b w:val="false"/>
          <w:b w:val="false"/>
          <w:bCs w:val="false"/>
          <w:i/>
          <w:i/>
          <w:iCs/>
        </w:rPr>
      </w:pPr>
      <w:r>
        <w:rPr>
          <w:b w:val="false"/>
          <w:bCs w:val="false"/>
          <w:i/>
          <w:iCs/>
        </w:rPr>
        <w:t>1 Kor.16:21</w:t>
      </w:r>
    </w:p>
    <w:p>
      <w:pPr>
        <w:pStyle w:val="Normal"/>
        <w:tabs>
          <w:tab w:val="clear" w:pos="720"/>
          <w:tab w:val="left" w:pos="-720" w:leader="none"/>
        </w:tabs>
        <w:suppressAutoHyphens w:val="true"/>
        <w:spacing w:lineRule="atLeast" w:line="240"/>
        <w:jc w:val="both"/>
        <w:rPr>
          <w:spacing w:val="-3"/>
        </w:rPr>
      </w:pPr>
      <w:r>
        <w:rPr>
          <w:spacing w:val="-3"/>
        </w:rPr>
        <w:t>En dan legt Paulus de pen neer. Nog een laatste groet. Van hemzelf.</w:t>
      </w:r>
    </w:p>
    <w:p>
      <w:pPr>
        <w:pStyle w:val="Normal"/>
        <w:tabs>
          <w:tab w:val="clear" w:pos="720"/>
          <w:tab w:val="left" w:pos="-720" w:leader="none"/>
        </w:tabs>
        <w:suppressAutoHyphens w:val="true"/>
        <w:spacing w:lineRule="atLeast" w:line="240"/>
        <w:jc w:val="both"/>
        <w:rPr/>
      </w:pPr>
      <w:r>
        <w:rPr>
          <w:i/>
          <w:iCs/>
          <w:spacing w:val="-3"/>
        </w:rPr>
        <w:t xml:space="preserve">De groetenis met mijn hand, van Paulus (vs.18a). </w:t>
      </w:r>
      <w:r>
        <w:rPr>
          <w:spacing w:val="-3"/>
        </w:rPr>
        <w:t xml:space="preserve">Paulus dicteerde vaak zijn brieven, maar signeerde die tevens met een eigenhandig geschreven groet. Een kenteken dat de brief echt van hem was. </w:t>
      </w:r>
      <w:r>
        <w:rPr>
          <w:b/>
          <w:bCs/>
          <w:spacing w:val="-3"/>
        </w:rPr>
        <w:t>31.</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Heading1"/>
        <w:rPr>
          <w:lang w:val="en-US"/>
        </w:rPr>
      </w:pPr>
      <w:r>
        <w:rPr>
          <w:lang w:val="en-US"/>
        </w:rPr>
        <w:t>Fil.1:7; 1 Tim.6:21; 2 Tim.4:22</w:t>
      </w:r>
    </w:p>
    <w:p>
      <w:pPr>
        <w:pStyle w:val="Normal"/>
        <w:tabs>
          <w:tab w:val="clear" w:pos="720"/>
          <w:tab w:val="left" w:pos="-720" w:leader="none"/>
        </w:tabs>
        <w:suppressAutoHyphens w:val="true"/>
        <w:spacing w:lineRule="atLeast" w:line="240"/>
        <w:jc w:val="both"/>
        <w:rPr/>
      </w:pPr>
      <w:r>
        <w:rPr>
          <w:spacing w:val="-3"/>
        </w:rPr>
        <w:t>Een vraag tenslotte om voorbede en een zegenwens:</w:t>
      </w:r>
      <w:r>
        <w:rPr>
          <w:i/>
          <w:iCs/>
          <w:spacing w:val="-3"/>
        </w:rPr>
        <w:t xml:space="preserve"> Gedenkt mijn banden. De genade zij met u. Amen (vs.18b). </w:t>
      </w:r>
      <w:r>
        <w:rPr>
          <w:spacing w:val="-3"/>
        </w:rPr>
        <w:t xml:space="preserve">Blijf in uw voorbeden gedenken, dat ik een gevangene in de Heere ben. </w:t>
      </w:r>
      <w:r>
        <w:rPr>
          <w:b/>
          <w:bCs/>
          <w:spacing w:val="-3"/>
        </w:rPr>
        <w:t>32.</w:t>
      </w:r>
      <w:r>
        <w:rPr>
          <w:spacing w:val="-3"/>
        </w:rPr>
        <w:t xml:space="preserve"> Nogmaals, dat is van Paulus geen ongezond aandacht vragen voor zichzelf. Het is er een bewijs van, dat hij niet van gedachte was: ik red mezelf wel. Paulus was een apostel die anderen nodig had, ook in hun voorbede voor 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e genade zij met u. Dat is het wat Kolosse nodig heeft. Dat is het wat u en ik nooit missen kunnen. Genade is het centrale woord in de brief aan de Kolossensen. Daar draait alles om. Daar hangt ons 'leven' van af. De genade van de Heere Jezus Christus. De armen om het kruis van Jezus Christus en daardoor in leven en sterven geborgen zijn. Dat is alles. </w:t>
      </w:r>
      <w:r>
        <w:rPr>
          <w:b/>
          <w:bCs/>
          <w:spacing w:val="-3"/>
        </w:rPr>
        <w:t>3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aat ieder daar 'amen' op zeggen. </w:t>
      </w:r>
      <w:r>
        <w:rPr>
          <w:b/>
          <w:bCs/>
          <w:spacing w:val="-3"/>
        </w:rPr>
        <w:t>34.</w:t>
      </w:r>
    </w:p>
    <w:p>
      <w:pPr>
        <w:pStyle w:val="Normal"/>
        <w:tabs>
          <w:tab w:val="clear" w:pos="720"/>
          <w:tab w:val="left" w:pos="-720" w:leader="none"/>
        </w:tabs>
        <w:suppressAutoHyphens w:val="true"/>
        <w:spacing w:lineRule="atLeast" w:line="240"/>
        <w:jc w:val="both"/>
        <w:rPr>
          <w:b/>
          <w:b/>
          <w:bCs/>
          <w:spacing w:val="-3"/>
        </w:rPr>
      </w:pPr>
      <w:r>
        <w:rPr>
          <w:b/>
          <w:bCs/>
          <w:spacing w:val="-3"/>
        </w:rPr>
      </w:r>
      <w:r>
        <w:br w:type="page"/>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no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 </w:t>
      </w:r>
      <w:r>
        <w:rPr>
          <w:spacing w:val="-3"/>
        </w:rPr>
        <w:t xml:space="preserve">Warren W.Wiersbe, </w:t>
      </w:r>
      <w:r>
        <w:rPr>
          <w:i/>
          <w:iCs/>
          <w:spacing w:val="-3"/>
        </w:rPr>
        <w:t>a.w.</w:t>
      </w:r>
      <w:r>
        <w:rPr>
          <w:spacing w:val="-3"/>
        </w:rPr>
        <w:t xml:space="preserve"> p.1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w:t>
      </w:r>
      <w:r>
        <w:rPr>
          <w:spacing w:val="-3"/>
        </w:rPr>
        <w:t xml:space="preserve"> Dit kan mede een aanwijzing zijn, dat de brief aan Kolosse en die aan Efeze tijdens dezelfde gevangenschap van Paulus (in Efeze) zijn geschreven. Het valt op, dat in Ef.6:21v op dezelfde wijze door Paulus over Tychikus wordt geschreven.</w:t>
      </w:r>
      <w:r>
        <w:rPr>
          <w:b/>
          <w:bCs/>
          <w:spacing w:val="-3"/>
        </w:rPr>
        <w:t xml:space="preserve"> </w:t>
      </w:r>
      <w:r>
        <w:rPr>
          <w:spacing w:val="-3"/>
        </w:rPr>
        <w:t xml:space="preserve">Tychikus is - voor zover wij kunnen nagaan - vanaf dit moment steeds bij Paulus gebleven. Hij heeft het laatste deel van Paulus' derde zendingsreis meege-maakt (via Macedonië naar Achaje en weer terug) samen met andere 'Aziaten', o.a. met Timótheüs die ook bij Paulus is, als deze de brief aan Kolosse schrijft. Vgl. Hand.20:4. </w:t>
      </w:r>
    </w:p>
    <w:p>
      <w:pPr>
        <w:pStyle w:val="Normal"/>
        <w:tabs>
          <w:tab w:val="clear" w:pos="720"/>
          <w:tab w:val="left" w:pos="-720" w:leader="none"/>
        </w:tabs>
        <w:suppressAutoHyphens w:val="true"/>
        <w:spacing w:lineRule="atLeast" w:line="240"/>
        <w:jc w:val="both"/>
        <w:rPr>
          <w:spacing w:val="-3"/>
        </w:rPr>
      </w:pPr>
      <w:r>
        <w:rPr>
          <w:spacing w:val="-3"/>
        </w:rPr>
        <w:t>Vermoedelijk is Tychikus ook daarna steeds bij Paulus gebleven. Later - na Paulus' vrijlating uit zijn eerste gevangenschap te Rome, als hij in Nicópolis is - is Tychikus bij hem en wordt naar Kreta gezonden. Vgl. Tit.3:12. En nog weer later - tijdens Paulus' tweede gevangenschap te Rome - is Tychikus weer bij de apostel. Paulus wil hem dan vanuit Rome naar Efeze zenden (ter ondersteuning van Timótheüs aldaar). Die twee kenden elkaar goed. Vgl. 2 Tim.4:1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 </w:t>
      </w:r>
      <w:r>
        <w:rPr>
          <w:spacing w:val="-3"/>
        </w:rPr>
        <w:t>De gemeente wordt aangesproken met 'geliefden Gods' (Rom.1:7), met 'geliefden' of 'mijn geliefden' (zie o.a. 2 Kor.7:1, 12:19; Fil. 2:12; Hebr.6:9; 1 Petr.2:11; 4:12; 1 Joh.3:2; 3 Joh.:2, 5, 11; Jud.:20) of 'geliefde broeders': 1 Kor.15:58; Fil.4:1; 1 Thess. 1:4; Filém.:16; Jak.1:16, 19; 2:5. Naast 'geliefde broeder' heet Tychikus in Kol.4:7 ook: 'pistos diakonos kai sundoelos en kuriooi'; hij is niet alleen broeder van alle gelovigen, maar dient ook door het Woord als 'diaken' en - met Paulus samen - als een medeslaaf in de He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4. </w:t>
      </w:r>
      <w:r>
        <w:rPr>
          <w:spacing w:val="-3"/>
        </w:rPr>
        <w:t>N.T.Wright,</w:t>
      </w:r>
      <w:r>
        <w:rPr>
          <w:i/>
          <w:iCs/>
          <w:spacing w:val="-3"/>
        </w:rPr>
        <w:t xml:space="preserve"> a.w. </w:t>
      </w:r>
      <w:r>
        <w:rPr>
          <w:spacing w:val="-3"/>
        </w:rPr>
        <w:t xml:space="preserve">p.155 veronderstelt o.i. ten onrechte, dat deze aanbeveling nodig was, omdat Tychikus vergezeld werd door Onésimus, een man die in de ogen van de Kolossensen 'verdacht' was. Niet te bewijzen is ook, dat Paulus Tychikus zo aanbeveelt en niet Épafras terugstuurt naar Kolosse, omdat de verhouding tussen Épafras en Kolosse was verstoord en Épafras in diskrediet was geraakt (zo Robert W.Wall, </w:t>
      </w:r>
      <w:r>
        <w:rPr>
          <w:i/>
          <w:iCs/>
          <w:spacing w:val="-3"/>
        </w:rPr>
        <w:t>a.w.</w:t>
      </w:r>
      <w:r>
        <w:rPr>
          <w:spacing w:val="-3"/>
        </w:rPr>
        <w:t xml:space="preserve"> p.169, 173f). Tychikus is Gr. 'pistos' = betrouwbaar in zijn werk en kan als zodanig een goede afgezant zijn van de apostel om te 'visit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5. </w:t>
      </w:r>
      <w:r>
        <w:rPr>
          <w:spacing w:val="-3"/>
        </w:rPr>
        <w:t>Ik heb gezonden (Gr. 'epempsa') is een zgn. brief-aoristus (vanuit het gezichtspunt van de ontvangers geschreven). Paulus schrijft: 'omtrent ons'. Bedoelt hij: van hemzelf en van hen die rondom hem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6. </w:t>
      </w:r>
      <w:r>
        <w:rPr>
          <w:spacing w:val="-3"/>
        </w:rPr>
        <w:t xml:space="preserve">Gr. 'ta kat'eme panta' = letterlijk: de dingen van mijnentwege, alles. </w:t>
      </w:r>
      <w:r>
        <w:rPr>
          <w:spacing w:val="-3"/>
          <w:lang w:val="fr-FR"/>
        </w:rPr>
        <w:t xml:space="preserve">Vgl. vs.8: Gr. </w:t>
      </w:r>
      <w:r>
        <w:rPr>
          <w:spacing w:val="-3"/>
        </w:rPr>
        <w:t>'ta peri humoon' = de dingen omtrent u. Zie ook vs.9: Gr. 'panta...ta hoode' = alles wat hier - in deze plaats - passeert (enkele hss.voegen toe: Gr. 'prattomena' = waar we hier mee bezig zijn). Het woordje 'al/ alles' is een sleutelwoord in de brief aan Kolosse; het komt hier bijna 40 keer v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7.</w:t>
      </w:r>
      <w:r>
        <w:rPr>
          <w:spacing w:val="-3"/>
        </w:rPr>
        <w:t xml:space="preserve"> Wij volgen de lezing van de grondtekst: opdat hij uw zaken wete (o.a. in P 46). Murray J.Harris, </w:t>
      </w:r>
      <w:r>
        <w:rPr>
          <w:i/>
          <w:iCs/>
          <w:spacing w:val="-3"/>
        </w:rPr>
        <w:t>a.w.</w:t>
      </w:r>
      <w:r>
        <w:rPr>
          <w:spacing w:val="-3"/>
        </w:rPr>
        <w:t xml:space="preserve"> p.201f (zo ook de meeste uitleggers) geven op grond van externe en interne evidentie voorkeur aan de lezing van een groot aantal hss.: 'opdat u onze zaken zou weten' (= Ef.6:22). Het is mogelijk, dat een overschrijver van het hs. 'ons' in 'uw' veranderd heeft, omdat Paulus in vs.7 en vs.9 al schrijft, dat Tychikus de gemeente op de hoogte moet stellen van Paulus' zaken.</w:t>
      </w:r>
    </w:p>
    <w:p>
      <w:pPr>
        <w:pStyle w:val="Normal"/>
        <w:tabs>
          <w:tab w:val="clear" w:pos="720"/>
          <w:tab w:val="left" w:pos="-720" w:leader="none"/>
        </w:tabs>
        <w:suppressAutoHyphens w:val="true"/>
        <w:spacing w:lineRule="atLeast" w:line="240"/>
        <w:jc w:val="both"/>
        <w:rPr>
          <w:spacing w:val="-3"/>
        </w:rPr>
      </w:pPr>
      <w:r>
        <w:rPr>
          <w:spacing w:val="-3"/>
        </w:rPr>
        <w:t>Dit blijft echter veronderstelling. Overschrijvers van het hs. zouden ook (mede op grond van Ef.6:22) de zin kunnen hebben veranderd, omdat zij, op het gehoor overschrijvende, het verschil tussen 'uw' en 'ons' niet goed opmerkten. Gr. 'parakaleoo' = troosten, bemoedi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8. </w:t>
      </w:r>
      <w:r>
        <w:rPr>
          <w:spacing w:val="-3"/>
        </w:rPr>
        <w:t>Zie de brief aan Filémon, in het bijzonder vs.10. Paulus schrijft daar, dat hij Onesímus in zijn banden heeft geteeld. 'Onésimus' (van Gr. 'onèsimos') betekent: bruikbaar, nuttig (vgl. Filém.:11); een gebruikelijke naam van een slaaf. Niets pleit ervoor om met J. Calvijn (</w:t>
      </w:r>
      <w:r>
        <w:rPr>
          <w:i/>
          <w:iCs/>
          <w:spacing w:val="-3"/>
        </w:rPr>
        <w:t>a.w.</w:t>
      </w:r>
      <w:r>
        <w:rPr>
          <w:spacing w:val="-3"/>
        </w:rPr>
        <w:t xml:space="preserve"> blz.223v) te veronderstellen, dat Onésimus hier niet dezelfde is als de slaaf van Filémon ('want deze was een dief en wegloper die aan schande onderworpen w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 xml:space="preserve">Behalve Jezus Justus worden allen die in vss.10-14 genoemd worden (Aristarchus, Markus, Épafras, Lukas en Demas) ook in de brief aan Filémon genoemd. </w:t>
      </w:r>
      <w:r>
        <w:rPr>
          <w:spacing w:val="-3"/>
          <w:lang w:val="fr-FR"/>
        </w:rPr>
        <w:t xml:space="preserve">Vgl. Filém.:23v. </w:t>
      </w:r>
      <w:r>
        <w:rPr>
          <w:spacing w:val="-3"/>
        </w:rPr>
        <w:t>Dit geeft ons mede aanleiding tot het vermoeden, dat deze brief ongeveer in dezelfde tijd is geschreven als de brief aan Koloss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0</w:t>
      </w:r>
      <w:r>
        <w:rPr>
          <w:spacing w:val="-3"/>
        </w:rPr>
        <w:t>.</w:t>
      </w:r>
      <w:r>
        <w:rPr>
          <w:i/>
          <w:iCs/>
          <w:spacing w:val="-3"/>
        </w:rPr>
        <w:t xml:space="preserve"> </w:t>
      </w:r>
      <w:r>
        <w:rPr>
          <w:spacing w:val="-3"/>
        </w:rPr>
        <w:t>Gr. 'aspadzomai' = groeten.</w:t>
      </w:r>
      <w:r>
        <w:rPr>
          <w:i/>
          <w:iCs/>
          <w:spacing w:val="-3"/>
        </w:rPr>
        <w:t xml:space="preserve"> </w:t>
      </w:r>
      <w:r>
        <w:rPr>
          <w:spacing w:val="-3"/>
        </w:rPr>
        <w:t>Gr. 'sunaich-malootos' = medekrijgsgevangene (in 'de heilige oorlog' om Christus' wil</w:t>
      </w:r>
      <w:r>
        <w:rPr>
          <w:i/>
          <w:iCs/>
          <w:spacing w:val="-3"/>
        </w:rPr>
        <w:t xml:space="preserve"> </w:t>
      </w:r>
      <w:r>
        <w:rPr>
          <w:spacing w:val="-3"/>
        </w:rPr>
        <w:t>krijgsgevan-gen gemaakt).</w:t>
      </w:r>
      <w:r>
        <w:rPr>
          <w:b/>
          <w:bCs/>
          <w:spacing w:val="-3"/>
        </w:rPr>
        <w:t xml:space="preserve"> </w:t>
      </w:r>
      <w:r>
        <w:rPr>
          <w:spacing w:val="-3"/>
        </w:rPr>
        <w:t>Gr. 'anepsios' = neef.</w:t>
      </w:r>
      <w:r>
        <w:rPr>
          <w:i/>
          <w:iCs/>
          <w:spacing w:val="-3"/>
        </w:rPr>
        <w:t xml:space="preserve">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11.</w:t>
      </w:r>
      <w:r>
        <w:rPr>
          <w:spacing w:val="-3"/>
        </w:rPr>
        <w:t xml:space="preserve"> Aristarchus is een Thessalonicens evenals Gajus. Hij is bij Paulus in Efeze tijdens diens derde zendingsreis (Hand.19:29); bij de vorige zendingsreis door Paulus meegenomen. Daarna heeft hij Paulus vergezelschapt op zijn reis via Macedonië naar Achaje en weer terug (naar Klein-Azië). Vgl. Hand.20:4. Aristarchus is ook bij Paulus tijdens zijn reis naar Rome; vgl. Hand.27:2. Het ligt voor de hand aan te nemen, dat hij dus tot het einde bij Paulus is gebleven. Net als Tychikus. Alleen uit Kol.4:10v blijkt, dat Aristarchus Jood was. Vgl. Hand.17:1v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In Hand.12:12, 25 lezen we van Johannes Markus, dat hij te Jeruzalem woonde, alwaar zijn moeder (Maria) een huis had waar de Jeruzalemse christenen samenkwamen. Bárnabas was misschien een broer van Markus' moeder Maria. Over de samenwerking tussen Paulus en Barnabas en hun 'meningsverschil' later, zie: Hand.13:5, 13; 15:36-4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3. </w:t>
      </w:r>
      <w:r>
        <w:rPr>
          <w:spacing w:val="-3"/>
        </w:rPr>
        <w:t xml:space="preserve">Dit behoeft niet te betekenen, dat Markus 'met hangende pootjes' naar Paulus is teruggekeerd. Het is mogelijk, dat Petrus die voor hem wellicht een leidsman naar Christus Jezus was geweest, met Markus 'gepraat' heeft. Zo o.a. William Hendriksen, </w:t>
      </w:r>
      <w:r>
        <w:rPr>
          <w:i/>
          <w:iCs/>
          <w:spacing w:val="-3"/>
        </w:rPr>
        <w:t>a.w.</w:t>
      </w:r>
      <w:r>
        <w:rPr>
          <w:spacing w:val="-3"/>
        </w:rPr>
        <w:t xml:space="preserve"> p.188. Had Petrus misschien meer begrip voor Markus dan de 'strenge' Paulus? Vgl. 1 Petr.5:13. Hoe het verder na de 'scheiding' met Bárnabas is gegaan, weten we niet. Paulus noemt hem nog een keer in 1 Kor.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4. </w:t>
      </w:r>
      <w:r>
        <w:rPr>
          <w:spacing w:val="-3"/>
        </w:rPr>
        <w:t>Ook in 1 Petr.5:13 wordt een Markus genoemd. Petrus spreekt daar over 'zijn zoon'. Zeer waarschijnlijk is dit dezelfde Markus. Petrus noemt hem in zijn eerste brief aan de gemeenten in Klein-Azië, omdat hij daar bekend is. Zowel Paulus als Petrus hebben dus een goede relatie met Markus gehad. Vgl. ook Hand. 12:12, 25. Aangenomen kan worden, dat Markus - in een vroeg stadium - het Evangelie naar Markus heeft geschreven; veel van wat hij hierin schrijft, kan hij van Petrus hebben geho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5.</w:t>
      </w:r>
      <w:r>
        <w:rPr>
          <w:spacing w:val="-3"/>
        </w:rPr>
        <w:t xml:space="preserve"> Gr. 'dechomai' = ontvangen, verwelkom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6. </w:t>
      </w:r>
      <w:r>
        <w:rPr>
          <w:spacing w:val="-3"/>
        </w:rPr>
        <w:t>Deze Justus is niet dezelfde als die van Hand.1:23; want deze persoon heet Jozef, genaamd Bársabas, toegenaamd Justus. Hij is ook niet dezelfde als Justus van Hand.18:7 (uit Korinthe); want dat is een godvrezende, dus niet-Jood. Justus Jezus wordt in de brief aan Filémon niet genoemd. Het is niet duidelijk, waarom Paulus hem wel in Kol.4:11 en niet in de brief aan Filémon noemt. Was hij aan Filémon minder beken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 xml:space="preserve">O.i. duidt Paulus met de woorden 'die uit de besnijdenis' alleen aan, dat zij Joden zijn. Vgl. Hand.10:45; 11:2; Gal.2:12. Hij heeft hier geen specifieke groep Joden (de 'besnijdenispartij') op het oog (zo Robert W.Wall, </w:t>
      </w:r>
      <w:r>
        <w:rPr>
          <w:i/>
          <w:iCs/>
          <w:spacing w:val="-3"/>
        </w:rPr>
        <w:t>a.w.</w:t>
      </w:r>
      <w:r>
        <w:rPr>
          <w:spacing w:val="-3"/>
        </w:rPr>
        <w:t xml:space="preserve"> p.171f); vgl. Hand.15:5. Het gaat hier o.i. over Joden in het algemeen, al zullen de genoemden zeker zgn. 'wetsgetrouwe' Christen-Joden zijn geweest; op het laatste legt N.T.Wright, </w:t>
      </w:r>
      <w:r>
        <w:rPr>
          <w:i/>
          <w:iCs/>
          <w:spacing w:val="-3"/>
        </w:rPr>
        <w:t>a.w.</w:t>
      </w:r>
      <w:r>
        <w:rPr>
          <w:spacing w:val="-3"/>
        </w:rPr>
        <w:t xml:space="preserve"> p.157 o.i. al te zeer de nadruk. Over de punctuatie van de Griekse zin van vs.11 bestaat verschil van mening. Wellicht kunnen we het beste aldus lezen: deze (drie) die uit de besnijdenis zijn, zijn alleen...Paulus zegt van deze drie 'uit de besnijdenis', dat zij voor hem een Gr. 'parègoria' = troost geworden (Gr. 'egenèthèsan') zij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8. </w:t>
      </w:r>
      <w:r>
        <w:rPr>
          <w:spacing w:val="-3"/>
        </w:rPr>
        <w:t xml:space="preserve">De uitdrukking 'Koninkrijk Gods' (= Koninkrijk van de Zoon van Gods liefde; Kol.1:13) komt niet vaak in Paulus' brieven voor. </w:t>
      </w:r>
      <w:r>
        <w:rPr>
          <w:spacing w:val="-3"/>
          <w:lang w:val="en-US"/>
        </w:rPr>
        <w:t xml:space="preserve">Vgl. o.a. Rom.14:17. </w:t>
      </w:r>
      <w:r>
        <w:rPr>
          <w:spacing w:val="-3"/>
        </w:rPr>
        <w:t>Vgl. ook Hand.28:31 waar de prediking van het Koninkrijk Gods nauw verbonden is met het leren van de Heere Jezus Chris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9.</w:t>
      </w:r>
      <w:r>
        <w:rPr>
          <w:spacing w:val="-3"/>
        </w:rPr>
        <w:t xml:space="preserve"> Vgl. het onder Kol.1:7 genoemde. In Filém.:23 noemt Paulus hem 'zijn medegevan-gene'. Paulus houdt Épafras nog even bij zich (om hem verder te onderwijzen?). Tychikus zal vooreerst - met de brief van Paulus bij zich - de gemeente verder kunnen fund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0. </w:t>
      </w:r>
      <w:r>
        <w:rPr>
          <w:spacing w:val="-3"/>
        </w:rPr>
        <w:t>Gr. 'agoonidzomai' = strijden, worstelen. Vgl. Luk.22:44; Rom.15 :30; Kol.2:1. Gr. 'proseuchoo' = (voor)bid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1. </w:t>
      </w:r>
      <w:r>
        <w:rPr>
          <w:spacing w:val="-3"/>
        </w:rPr>
        <w:t>Gr. 'histèmi' = doen staan (hier aor.pass.: gesteld worden); een aantal hss. heeft Gr. 'stète' = opdat gij staat; enkele hss. 'ète' = opdat gij zijt. Gr. 'teleios' =  vol(ge)maakt, rijp (door God Zelf); zie onder Kol.1:28; zie ook Fil.3:15.</w:t>
      </w:r>
    </w:p>
    <w:p>
      <w:pPr>
        <w:pStyle w:val="Normal"/>
        <w:tabs>
          <w:tab w:val="clear" w:pos="720"/>
          <w:tab w:val="left" w:pos="-720" w:leader="none"/>
        </w:tabs>
        <w:suppressAutoHyphens w:val="true"/>
        <w:spacing w:lineRule="atLeast" w:line="240"/>
        <w:jc w:val="both"/>
        <w:rPr/>
      </w:pPr>
      <w:r>
        <w:rPr>
          <w:spacing w:val="-3"/>
        </w:rPr>
        <w:t xml:space="preserve">Gr. 'peplèroforèmenoi'(synoniem van Gr. 'peplèroomenoi') = volledig vervuld van (met volle overtuiging) de wil van God. Vgl. Kol.1:9, 19; 2:9v. We kunnen ook vertalen: opdat u toegewijd en met volle overtuiging vast blijft staan in alles wat God van/ met u wil. </w:t>
      </w:r>
      <w:r>
        <w:rPr>
          <w:spacing w:val="-3"/>
          <w:lang w:val="en-US"/>
        </w:rPr>
        <w:t xml:space="preserve">A.J.M.Wedderburn, </w:t>
      </w:r>
      <w:r>
        <w:rPr>
          <w:i/>
          <w:iCs/>
          <w:spacing w:val="-3"/>
          <w:lang w:val="en-US"/>
        </w:rPr>
        <w:t>a.w.</w:t>
      </w:r>
      <w:r>
        <w:rPr>
          <w:spacing w:val="-3"/>
          <w:lang w:val="en-US"/>
        </w:rPr>
        <w:t xml:space="preserve"> p.53 schrijft: 'Knowledge of God's grace (the reminder of God's mercy in the whole plan of salvation) should be followed by knowledge of God's will' (in de praktijk van het leven).</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22. </w:t>
      </w:r>
      <w:r>
        <w:rPr>
          <w:spacing w:val="-3"/>
        </w:rPr>
        <w:t>Gr. 'martureoo' = getuigen; bevestigen. Gr. 'ponos' = moeitevolle inspanning; andere lezingen in de hss. zijn: Gr. 'kopos' = moeite; Gr. 'pothos' = innig verlangen; Gr. 'agoon' = strijd; Gr. 'dzèlos' = ijver. Zie over Épafras' bemoeienissen te Laodicéa en Hierápolis: hoofdstuk 1. Van Hierápolis weten we niet veel; was deze plaats ook het zendingsgebied van Épafr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3. </w:t>
      </w:r>
      <w:r>
        <w:rPr>
          <w:spacing w:val="-3"/>
        </w:rPr>
        <w:t xml:space="preserve">Lukas wordt ook genoemd in Filém.:24. Omdat hij door Paulus niet genoemd wordt onder het drietal uit de besnijdenis (vs.10v), moet Lukas een Hellenist zijn geweest. Alleen hier wordt Lukas' beroep genoemd: 'ho iatros' (de/ onze dokter). J.Calvijn, </w:t>
      </w:r>
      <w:r>
        <w:rPr>
          <w:i/>
          <w:iCs/>
          <w:spacing w:val="-3"/>
        </w:rPr>
        <w:t>a.w.</w:t>
      </w:r>
      <w:r>
        <w:rPr>
          <w:spacing w:val="-3"/>
        </w:rPr>
        <w:t xml:space="preserve"> blz. 225 schrijft, dat hier niet Lukas de evangelist is bedoeld; Paulus zou hem groter lof hebben toegezwa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4.</w:t>
      </w:r>
      <w:r>
        <w:rPr>
          <w:spacing w:val="-3"/>
        </w:rPr>
        <w:t xml:space="preserve"> Verschilllende medische uitdrukkingen in beide boeken wijzen in de richting van een schrijver die medicus was. Hij moet verder ook een reisgenoot van Paulus zijn geweest. Want vanaf een bepaald moment schrijft hij in Handelingen in de wij-vorm. Deze wij-stukken beginnen volgens de zgn. Westerse tekst (D) in Hand.11:28. Dat zou kunnen betekenen, dat de schrijver zich nog vóór Paulus' eerste zendingsreis als zijn reisgezel bij hem heeft gevoegd. Volgens andere belangrijke hss. echter beginnen de wij-stukken eerst in Hand.16: 9vv.In dat geval heeft de schrijver zich pas tijdens de tweede zendingsreis in Paulus' gezelschap begeven. Van al Paulus' medewerkers komt Lukas het meest in aanmerking om de schrijver van Handelingen te zijn.Hij is vanaf het ogenblik,dat hij zich bij de apostel voegde, steeds bij hem gebleven (tussentijds even in Filippi achtergebleven). Lukas is ook met Paulus meegereisd naar Rome en is daar ook tijdens Paulus' tweede gevangenschap. Zie 2 Tim.4:11; hier vraagt Paulus, of Timótheüs spoedig naar hem toe wil komen, met Markus. Dat stemt tot nadenken: twee evangelieschrijvers bij Paulus in R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5. </w:t>
      </w:r>
      <w:r>
        <w:rPr>
          <w:spacing w:val="-3"/>
        </w:rPr>
        <w:t xml:space="preserve">Ook hij wordt genoemd in de brief aan Filemon:24 en in 2 Tim. 4:10.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6. </w:t>
      </w:r>
      <w:r>
        <w:rPr>
          <w:spacing w:val="-3"/>
        </w:rPr>
        <w:t>Zie hoofdstuk I (over de stad Kolosse en omgeving). De zevende brief van de verhoogde Heere d.m.v. Johannes op Patmos (Openb.3: 14vv) vertelt ons, dat in later tijd het geloofsleven in Laodicéa is gaan tan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7.</w:t>
      </w:r>
      <w:r>
        <w:rPr>
          <w:spacing w:val="-3"/>
        </w:rPr>
        <w:t xml:space="preserve"> Deze naam is ons verder onbekend. In de grondtekst zijn er verschillen in de accentuatie van de naam. Een aantal hss. (o.a. de Westerse tekst, D) leest: 'Numfan' (mnl) en 'zijn' (Gr. 'autoe'). Andere hss. (o.a. de Vaticanus) lezen: 'Numfan' (vrl) en 'haar' (Gr. 'autès'). Weer andere hss. (o.a.de Sinaïticus) hebben: 'Numfan' en 'hun' (Gr. 'autoon'). In het laatste geval is hier sprake van een echtpaar; vgl. Rom.16:5; 1 Kor.16:19. Heeft een latere overschrijver van het hs. misschien aanstoot genomen aan het feit, dat hier een vrouw als 'verantwoordelijke' van een huisgemeente voorkomt?</w:t>
      </w:r>
    </w:p>
    <w:p>
      <w:pPr>
        <w:pStyle w:val="Normal"/>
        <w:tabs>
          <w:tab w:val="clear" w:pos="720"/>
          <w:tab w:val="left" w:pos="-720" w:leader="none"/>
        </w:tabs>
        <w:suppressAutoHyphens w:val="true"/>
        <w:spacing w:lineRule="atLeast" w:line="240"/>
        <w:jc w:val="both"/>
        <w:rPr>
          <w:spacing w:val="-3"/>
        </w:rPr>
      </w:pPr>
      <w:r>
        <w:rPr>
          <w:spacing w:val="-3"/>
        </w:rPr>
        <w:t>Sommigen denken aan een huisgemeente van Numfas in Hierápolis (genoemd in vs.13 s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8. </w:t>
      </w:r>
      <w:r>
        <w:rPr>
          <w:spacing w:val="-3"/>
        </w:rPr>
        <w:t>Gr. 'anaginooskoo' = lez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9.</w:t>
      </w:r>
      <w:r>
        <w:rPr>
          <w:spacing w:val="-3"/>
        </w:rPr>
        <w:t xml:space="preserve"> Murray J.Harris,</w:t>
      </w:r>
      <w:r>
        <w:rPr>
          <w:i/>
          <w:iCs/>
          <w:spacing w:val="-3"/>
        </w:rPr>
        <w:t xml:space="preserve"> a.w.</w:t>
      </w:r>
      <w:r>
        <w:rPr>
          <w:spacing w:val="-3"/>
        </w:rPr>
        <w:t xml:space="preserve"> p.213 noemt de uitdrukking 'die uit Laodicéa' 'a piece of typical brachylogy'. Er zijn vele gissingen gemaakt m.b.t. tot deze brief vanuit Laodicéa. William Hendriksen, </w:t>
      </w:r>
      <w:r>
        <w:rPr>
          <w:i/>
          <w:iCs/>
          <w:spacing w:val="-3"/>
        </w:rPr>
        <w:t>a.w.</w:t>
      </w:r>
      <w:r>
        <w:rPr>
          <w:spacing w:val="-3"/>
        </w:rPr>
        <w:t xml:space="preserve"> p.194ff somt ze op: </w:t>
      </w:r>
      <w:r>
        <w:rPr>
          <w:b/>
          <w:bCs/>
          <w:spacing w:val="-3"/>
        </w:rPr>
        <w:t>a)</w:t>
      </w:r>
      <w:r>
        <w:rPr>
          <w:spacing w:val="-3"/>
        </w:rPr>
        <w:t xml:space="preserve"> Het is een brief van Laodicéa aan Paulus (reeds Theodorus van Mopsuestia - 350-428 n.Chr. - opperde dit); </w:t>
      </w:r>
      <w:r>
        <w:rPr>
          <w:b/>
          <w:bCs/>
          <w:spacing w:val="-3"/>
        </w:rPr>
        <w:t>b)</w:t>
      </w:r>
      <w:r>
        <w:rPr>
          <w:spacing w:val="-3"/>
        </w:rPr>
        <w:t xml:space="preserve"> Een door Paulus geschreven brief vanuit Laodicéa (één van de ons bekende; bijv.Galaten); </w:t>
      </w:r>
      <w:r>
        <w:rPr>
          <w:b/>
          <w:bCs/>
          <w:spacing w:val="-3"/>
        </w:rPr>
        <w:t>c)</w:t>
      </w:r>
      <w:r>
        <w:rPr>
          <w:spacing w:val="-3"/>
        </w:rPr>
        <w:t xml:space="preserve"> Een verloren gegane brief van Paulus aan Laodicéa; J.Calvijn, </w:t>
      </w:r>
      <w:r>
        <w:rPr>
          <w:i/>
          <w:iCs/>
          <w:spacing w:val="-3"/>
        </w:rPr>
        <w:t xml:space="preserve">a.w. </w:t>
      </w:r>
      <w:r>
        <w:rPr>
          <w:spacing w:val="-3"/>
        </w:rPr>
        <w:t xml:space="preserve">blz.225v denkt aan de onder a) genoemde brief en verwerpt met klem de onder c) genoemde mogelijkheid, vermoedelijk omdat hij daarbij alleen denkt aan het onder e) genoemde apocriefe geschrift; </w:t>
      </w:r>
      <w:r>
        <w:rPr>
          <w:b/>
          <w:bCs/>
          <w:spacing w:val="-3"/>
        </w:rPr>
        <w:t xml:space="preserve">d) </w:t>
      </w:r>
      <w:r>
        <w:rPr>
          <w:spacing w:val="-3"/>
        </w:rPr>
        <w:t xml:space="preserve">Een brief van Paulus aan Filémon (in die richting gaan ook de gedachten van Robert W.Wall, </w:t>
      </w:r>
      <w:r>
        <w:rPr>
          <w:i/>
          <w:iCs/>
          <w:spacing w:val="-3"/>
        </w:rPr>
        <w:t>a.w.</w:t>
      </w:r>
      <w:r>
        <w:rPr>
          <w:spacing w:val="-3"/>
        </w:rPr>
        <w:t xml:space="preserve"> p.174); </w:t>
      </w:r>
      <w:r>
        <w:rPr>
          <w:b/>
          <w:bCs/>
          <w:spacing w:val="-3"/>
        </w:rPr>
        <w:t>e)</w:t>
      </w:r>
      <w:r>
        <w:rPr>
          <w:spacing w:val="-3"/>
        </w:rPr>
        <w:t xml:space="preserve"> De 'apocriefe' brief aan de Laodicensen; vermoedelijk uit de eerste helft van de derde eeuw; het concilie van Nicea/ 787 n.Chr.) waarschuwde ertegen; </w:t>
      </w:r>
      <w:r>
        <w:rPr>
          <w:b/>
          <w:bCs/>
          <w:spacing w:val="-3"/>
        </w:rPr>
        <w:t>f)</w:t>
      </w:r>
      <w:r>
        <w:rPr>
          <w:spacing w:val="-3"/>
        </w:rPr>
        <w:t xml:space="preserve"> = de brief aan Efeze (zo reeds Marcion; ± 150 n.Chr).</w:t>
      </w:r>
    </w:p>
    <w:p>
      <w:pPr>
        <w:pStyle w:val="Normal"/>
        <w:tabs>
          <w:tab w:val="clear" w:pos="720"/>
          <w:tab w:val="left" w:pos="-720" w:leader="none"/>
        </w:tabs>
        <w:suppressAutoHyphens w:val="true"/>
        <w:spacing w:lineRule="atLeast" w:line="240"/>
        <w:jc w:val="both"/>
        <w:rPr>
          <w:spacing w:val="-3"/>
        </w:rPr>
      </w:pPr>
      <w:r>
        <w:rPr>
          <w:spacing w:val="-3"/>
        </w:rPr>
        <w:t>De brief aan Efeze (de adressering ontbreekt in de hss.) kan oorspronkelijk een 'circulaire' zijn geweest, bedoeld voor een regio van gemeenten (vooral voor Laodicéa/ Hierápolis), op aanbeveling van de apostel daar bezorgd door Tychikus (dezelfde als die de brief aan Kolosse bezorgde (vgl. Ef.6:21). Na gelezen te zijn in Kolosse, is deze brief later terechtgekomen in Efeze, daar bewaard en daarom brief aan Efeze gaan heten. De laatste opvatting is de onze. Zie hierover de inleiding op onze verklaring van de brief aan Efeze en de inleiding op onze verklaring van Kolossens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0.</w:t>
      </w:r>
      <w:r>
        <w:rPr>
          <w:spacing w:val="-3"/>
        </w:rPr>
        <w:t xml:space="preserve"> Verondersteld is wel,dat hij de zoon was van Filémon en Apphia.</w:t>
      </w:r>
    </w:p>
    <w:p>
      <w:pPr>
        <w:pStyle w:val="Normal"/>
        <w:tabs>
          <w:tab w:val="clear" w:pos="720"/>
          <w:tab w:val="left" w:pos="-720" w:leader="none"/>
        </w:tabs>
        <w:suppressAutoHyphens w:val="true"/>
        <w:spacing w:lineRule="atLeast" w:line="240"/>
        <w:jc w:val="both"/>
        <w:rPr/>
      </w:pPr>
      <w:r>
        <w:rPr>
          <w:spacing w:val="-3"/>
        </w:rPr>
        <w:t xml:space="preserve">N.T.Wright, </w:t>
      </w:r>
      <w:r>
        <w:rPr>
          <w:i/>
          <w:iCs/>
          <w:spacing w:val="-3"/>
        </w:rPr>
        <w:t>a.w.</w:t>
      </w:r>
      <w:r>
        <w:rPr>
          <w:spacing w:val="-3"/>
        </w:rPr>
        <w:t xml:space="preserve"> p.161 denkt, dat hij een taak had in het onderwijs aan jongbekeerden. William Hendriksen, </w:t>
      </w:r>
      <w:r>
        <w:rPr>
          <w:i/>
          <w:iCs/>
          <w:spacing w:val="-3"/>
        </w:rPr>
        <w:t>a.w.</w:t>
      </w:r>
      <w:r>
        <w:rPr>
          <w:spacing w:val="-3"/>
        </w:rPr>
        <w:t xml:space="preserve"> p.199 denkt aan een taak als 'interim-shepherd' (bij tijdelijke afwezigheid van Épafra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1. </w:t>
      </w:r>
      <w:r>
        <w:rPr>
          <w:spacing w:val="-3"/>
        </w:rPr>
        <w:t>Zie: 1 Kor.16:21; Gal.6:11; 2 Thess.3:17; Filém.:19. Vgl. ook 2 Thess.2:1v.</w:t>
      </w:r>
      <w:r>
        <w:rPr>
          <w:i/>
          <w:iCs/>
          <w:spacing w:val="-3"/>
        </w:rPr>
        <w:t xml:space="preserve"> </w:t>
      </w:r>
      <w:r>
        <w:rPr>
          <w:spacing w:val="-3"/>
        </w:rPr>
        <w:t>Dat Paulus de gemeente niet van Timótheüs laat groeten. behoeft niet te bevreemden. Hij is in de aanhef van de brief genoemd als mede-afzen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2. </w:t>
      </w:r>
      <w:r>
        <w:rPr>
          <w:spacing w:val="-3"/>
        </w:rPr>
        <w:t>Gr. 'mnèmoneuoo' = gedenken. Gr. 'desmos' = band. Zie vs.3</w:t>
      </w:r>
      <w:r>
        <w:rPr>
          <w:i/>
          <w:iCs/>
          <w:spacing w:val="-3"/>
        </w:rPr>
        <w:t>.</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33.</w:t>
      </w:r>
      <w:r>
        <w:rPr>
          <w:spacing w:val="-3"/>
        </w:rPr>
        <w:t xml:space="preserve"> Zie 1 Tim.6:21; 2 Tim.4:22. De zin 'de genade met u' heeft geen werkwoord. Ze kan aangevuld worden met: Gr. 'estin' of 'estai = is (met u)/ zal zijn (met u); vgl. 2 Joh.:3 of met Gr. 'estoo' of 'eiè' = moet zijn (met u)/ zij (met u).</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4. </w:t>
      </w:r>
      <w:r>
        <w:rPr>
          <w:spacing w:val="-3"/>
        </w:rPr>
        <w:t>Dit 'amen' komt in de grondtekst slechts in een beperkt aantal hss. voor. Het is mogelijk, dat het later aan de tekst is toegevoegd,als de brief was voorgelezen in de gemeentesamenkomsten.</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spacing w:val="-3"/>
        </w:rPr>
      </w:pPr>
      <w:r>
        <w:rPr>
          <w:b/>
          <w:bCs/>
          <w:spacing w:val="-3"/>
        </w:rPr>
        <w:t>GESPREKSVRA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 In Kolossensen 4:7-18 maken wij kennis met een kring van Paulus' vrienden en metgezel-len. Probeer van de in de Bijbelstudie genoemde personalia van iedere persoon enkele typeringen op een rij te zetten en daaruit lessen te trekken voor u persoonlijk en voor het gemeente-zijn vandaag:</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Tychikus (overbrenger van de brief);</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Onésimus (slaaf)</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Aristarchus, Markus, Jezus Justus; zij zijn uit de besnijdenis; waarom schrijft Paulus, dat zij hem tot een   vertroos-ting zijn?</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Épafras (stichter van de gemeente),</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Lukas (de arts),</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Demas (deze verliet tenslotte Paul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De in de verzen 10-14 genoemden (Aristarchus, Markus, Épafras, Lukas, Demas) worden ook in de brief aan Filémon (:23v) genoemd.</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3"/>
        </w:numPr>
        <w:tabs>
          <w:tab w:val="clear" w:pos="720"/>
          <w:tab w:val="left" w:pos="-720" w:leader="none"/>
        </w:tabs>
        <w:suppressAutoHyphens w:val="true"/>
        <w:spacing w:lineRule="atLeast" w:line="240"/>
        <w:jc w:val="both"/>
        <w:rPr>
          <w:spacing w:val="-3"/>
        </w:rPr>
      </w:pPr>
      <w:r>
        <w:rPr>
          <w:spacing w:val="-3"/>
        </w:rPr>
        <w:t>Welke conclusie valt daaruit te trek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 In vers 15 wordt gesproken over de huisgemeente van Nymfa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3"/>
        </w:numPr>
        <w:tabs>
          <w:tab w:val="clear" w:pos="720"/>
          <w:tab w:val="left" w:pos="-720" w:leader="none"/>
        </w:tabs>
        <w:suppressAutoHyphens w:val="true"/>
        <w:spacing w:lineRule="atLeast" w:line="240"/>
        <w:jc w:val="both"/>
        <w:rPr>
          <w:spacing w:val="-3"/>
        </w:rPr>
      </w:pPr>
      <w:r>
        <w:rPr>
          <w:spacing w:val="-3"/>
        </w:rPr>
        <w:t>Hoe stelt u zich zo'n huisgemeente voor? Moet dit voor onze tijd een ideaalbeeld van gemeente-zijn beteken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Kan de brief van (uit) Laodicéa (vs.16) de ons bekende brief aan Efeze zij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5. In Openbaring 3:14-21 lezen wij ook van een brief aan Laodicéa. </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3"/>
        </w:numPr>
        <w:tabs>
          <w:tab w:val="clear" w:pos="720"/>
          <w:tab w:val="left" w:pos="-720" w:leader="none"/>
        </w:tabs>
        <w:suppressAutoHyphens w:val="true"/>
        <w:spacing w:lineRule="atLeast" w:line="240"/>
        <w:jc w:val="both"/>
        <w:rPr>
          <w:spacing w:val="-3"/>
        </w:rPr>
      </w:pPr>
      <w:r>
        <w:rPr>
          <w:spacing w:val="-3"/>
        </w:rPr>
        <w:t>Welk beeld wordt ons hier van deze gemeente geg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Een enkele vraag tenslotte over de uitwisseling van de brieven van Paulus tussen gemeenten onderling (vs.16):</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aarom roept Paulus niet op om al zijn brieven te lezen?</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aarom dringt Paulus erop aan, dat zijn brief aan Kolosse ook in Laodicéa gelezen wordt?</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elke brief of brieven van Paulus zouden er voor uw besef het eerst voor in aanmerking komen om in ons gezin, c.q. in de gemeente gelezen te worden?</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at voor hulpmiddelen kunnen wij gebrui-ken om de brief aan Kolosse in onze situatie verstaanbaar te maken?</w:t>
      </w:r>
      <w:r>
        <w:br w:type="page"/>
      </w:r>
    </w:p>
    <w:p>
      <w:pPr>
        <w:pStyle w:val="Normal"/>
        <w:tabs>
          <w:tab w:val="clear" w:pos="720"/>
          <w:tab w:val="left" w:pos="-720" w:leader="none"/>
          <w:tab w:val="left" w:pos="0" w:leader="none"/>
        </w:tabs>
        <w:suppressAutoHyphens w:val="true"/>
        <w:spacing w:lineRule="atLeast" w:line="240"/>
        <w:jc w:val="both"/>
        <w:rPr>
          <w:b/>
          <w:b/>
          <w:bCs/>
          <w:spacing w:val="-3"/>
        </w:rPr>
      </w:pPr>
      <w:r>
        <w:rPr>
          <w:b/>
          <w:bCs/>
          <w:spacing w:val="-3"/>
        </w:rPr>
        <w:t>Literatuurlijst</w:t>
      </w:r>
    </w:p>
    <w:p>
      <w:pPr>
        <w:pStyle w:val="Normal"/>
        <w:tabs>
          <w:tab w:val="clear" w:pos="720"/>
          <w:tab w:val="left" w:pos="-720" w:leader="none"/>
          <w:tab w:val="left" w:pos="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 xml:space="preserve">De commentaren die ik het veelvuldigst heb geraadpleegd bij mijn bestudering van de brief aan Kolosse, zijn de onder genoemde. </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spacing w:val="-3"/>
        </w:rPr>
      </w:pPr>
      <w:r>
        <w:rPr>
          <w:spacing w:val="-3"/>
        </w:rPr>
        <w:t>Als ik ze citeer met a.w. (aangehaald werk) plus de aanduiding van het paginanummer, verwijs ik de lezer voor de volledige titel, uitgever en jaar van uitgave naar deze literatuurlijst.</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lang w:val="en-US"/>
        </w:rPr>
        <w:t xml:space="preserve">A.J.M. Wedderburn (lecturer in Theology, University of Durham), </w:t>
      </w:r>
      <w:r>
        <w:rPr>
          <w:i/>
          <w:iCs/>
          <w:spacing w:val="-3"/>
          <w:lang w:val="en-US"/>
        </w:rPr>
        <w:t>The theology of Colossians</w:t>
      </w:r>
      <w:r>
        <w:rPr>
          <w:spacing w:val="-3"/>
          <w:lang w:val="en-US"/>
        </w:rPr>
        <w:t>; Cambridge University Press 1993; serie `New Testament Theology'/'The Theology of the later Pauline Letters' (Andrew T. Lincoln/ A.J.M. Wedderburn).</w:t>
      </w:r>
    </w:p>
    <w:p>
      <w:pPr>
        <w:pStyle w:val="Normal"/>
        <w:tabs>
          <w:tab w:val="clear" w:pos="720"/>
          <w:tab w:val="left" w:pos="-720" w:leader="none"/>
          <w:tab w:val="left" w:pos="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jc w:val="both"/>
        <w:rPr/>
      </w:pPr>
      <w:r>
        <w:rPr>
          <w:spacing w:val="-3"/>
          <w:lang w:val="en-US"/>
        </w:rPr>
        <w:t xml:space="preserve">Murray J. Harris (professor of New Testament exegesis and theology at Trinity Evangelical Divinity School, Deerfield-Illinois), </w:t>
      </w:r>
      <w:r>
        <w:rPr>
          <w:i/>
          <w:iCs/>
          <w:spacing w:val="-3"/>
          <w:lang w:val="en-US"/>
        </w:rPr>
        <w:t>Colossians &amp; Philemon,</w:t>
      </w:r>
      <w:r>
        <w:rPr>
          <w:spacing w:val="-3"/>
          <w:lang w:val="en-US"/>
        </w:rPr>
        <w:t xml:space="preserve"> W.B. Eerdmans/Grand Rapids; 1991. </w:t>
      </w:r>
      <w:r>
        <w:rPr>
          <w:spacing w:val="-3"/>
        </w:rPr>
        <w:t>De eerste van een serie van 20 delen `Exegetical guide to the Greek New Testament' (EGGNT).</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lang w:val="en-US"/>
        </w:rPr>
        <w:t xml:space="preserve">Robert W. Wall (professor biblical studies at Seattle Pacific University, Washington), </w:t>
      </w:r>
      <w:r>
        <w:rPr>
          <w:i/>
          <w:iCs/>
          <w:spacing w:val="-3"/>
          <w:lang w:val="en-US"/>
        </w:rPr>
        <w:t>Colossians &amp; Philemon</w:t>
      </w:r>
      <w:r>
        <w:rPr>
          <w:spacing w:val="-3"/>
          <w:lang w:val="en-US"/>
        </w:rPr>
        <w:t>, Intervarsity Press /Downers Grove Illinois /Leicester England 1993; serie 'IVP New Testament'; series editor Grant R.Osborn.</w:t>
      </w:r>
    </w:p>
    <w:p>
      <w:pPr>
        <w:pStyle w:val="Normal"/>
        <w:tabs>
          <w:tab w:val="clear" w:pos="720"/>
          <w:tab w:val="left" w:pos="-720" w:leader="none"/>
          <w:tab w:val="left" w:pos="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jc w:val="both"/>
        <w:rPr/>
      </w:pPr>
      <w:r>
        <w:rPr>
          <w:spacing w:val="-3"/>
          <w:lang w:val="en-US"/>
        </w:rPr>
        <w:t xml:space="preserve">N.T. Wright (fellow and chaplain of Worcester College/Oxford and University Lecturer in Theology), </w:t>
      </w:r>
      <w:r>
        <w:rPr>
          <w:i/>
          <w:iCs/>
          <w:spacing w:val="-3"/>
          <w:lang w:val="en-US"/>
        </w:rPr>
        <w:t>Colossians and Philemon,</w:t>
      </w:r>
      <w:r>
        <w:rPr>
          <w:spacing w:val="-3"/>
          <w:lang w:val="en-US"/>
        </w:rPr>
        <w:t xml:space="preserve"> Intervarsity Press/ Leicester England + Eerd-mans Grand Rapids/ Michigan-USA, 1991 reprinted. Serie `Tyndale New Testament' (Gen. Editor Canon Leon Morris).</w:t>
      </w:r>
    </w:p>
    <w:p>
      <w:pPr>
        <w:pStyle w:val="Normal"/>
        <w:tabs>
          <w:tab w:val="clear" w:pos="720"/>
          <w:tab w:val="left" w:pos="-720" w:leader="none"/>
          <w:tab w:val="left" w:pos="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jc w:val="both"/>
        <w:rPr/>
      </w:pPr>
      <w:r>
        <w:rPr>
          <w:spacing w:val="-3"/>
          <w:lang w:val="en-US"/>
        </w:rPr>
        <w:t xml:space="preserve">William Hendriksen, </w:t>
      </w:r>
      <w:r>
        <w:rPr>
          <w:i/>
          <w:iCs/>
          <w:spacing w:val="-3"/>
          <w:lang w:val="en-US"/>
        </w:rPr>
        <w:t>Colossians and Philemon</w:t>
      </w:r>
      <w:r>
        <w:rPr>
          <w:spacing w:val="-3"/>
          <w:lang w:val="en-US"/>
        </w:rPr>
        <w:t>, Banner of Truth Trust Edinburgh 1979 (3e druk). Serie `New Testament Commentary'.</w:t>
      </w:r>
    </w:p>
    <w:p>
      <w:pPr>
        <w:pStyle w:val="Normal"/>
        <w:tabs>
          <w:tab w:val="clear" w:pos="720"/>
          <w:tab w:val="left" w:pos="-720" w:leader="none"/>
          <w:tab w:val="left" w:pos="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jc w:val="both"/>
        <w:rPr/>
      </w:pPr>
      <w:r>
        <w:rPr>
          <w:spacing w:val="-3"/>
          <w:lang w:val="en-US"/>
        </w:rPr>
        <w:t xml:space="preserve">Warren W. Wiersbe, </w:t>
      </w:r>
      <w:r>
        <w:rPr>
          <w:i/>
          <w:iCs/>
          <w:spacing w:val="-3"/>
          <w:lang w:val="en-US"/>
        </w:rPr>
        <w:t>The Bible Exposition Commentary,</w:t>
      </w:r>
      <w:r>
        <w:rPr>
          <w:spacing w:val="-3"/>
          <w:lang w:val="en-US"/>
        </w:rPr>
        <w:t xml:space="preserve"> an exposition of the New Testament comprising the entire `BE' series; volume 2; Victor Books, Wheaton Illinois; 1989.</w:t>
      </w:r>
    </w:p>
    <w:p>
      <w:pPr>
        <w:pStyle w:val="Normal"/>
        <w:tabs>
          <w:tab w:val="clear" w:pos="720"/>
          <w:tab w:val="left" w:pos="-720" w:leader="none"/>
          <w:tab w:val="left" w:pos="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 w:val="left" w:pos="0" w:leader="none"/>
        </w:tabs>
        <w:suppressAutoHyphens w:val="true"/>
        <w:spacing w:lineRule="atLeast" w:line="240"/>
        <w:jc w:val="both"/>
        <w:rPr>
          <w:spacing w:val="-3"/>
        </w:rPr>
      </w:pPr>
      <w:r>
        <w:rPr>
          <w:spacing w:val="-3"/>
        </w:rPr>
        <w:t>J. Calvijn, Uitlegging op de zendbrief van Paulus aan de Colossensen, in Uitlegging op de zendbrieven, deel 2 (A.M.Donner); Gou-driaan 1979.</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 xml:space="preserve">J.E. Uitman, </w:t>
      </w:r>
      <w:r>
        <w:rPr>
          <w:i/>
          <w:iCs/>
          <w:spacing w:val="-3"/>
        </w:rPr>
        <w:t xml:space="preserve">De brief van Paulus aan de Colossenzen, serie </w:t>
      </w:r>
      <w:r>
        <w:rPr>
          <w:spacing w:val="-3"/>
        </w:rPr>
        <w:t>‘De prediking van het Nieuwe Testament'; Nijkerk 1972 (3e vermeerderde druk).</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 xml:space="preserve">Hermann L. Strack — Paul Billerbeck, </w:t>
      </w:r>
      <w:r>
        <w:rPr>
          <w:i/>
          <w:iCs/>
          <w:spacing w:val="-3"/>
        </w:rPr>
        <w:t>Kommentar zum Neuen Testament aus Talmud und Midrasch</w:t>
      </w:r>
      <w:r>
        <w:rPr>
          <w:spacing w:val="-3"/>
        </w:rPr>
        <w:t>; dritter Band, Die Briefe des Neuen Testaments und die Offenbarung Johannis; C.H.Beck München 1979 (siebente, unveranderte Auflage).</w:t>
      </w:r>
    </w:p>
    <w:p>
      <w:pPr>
        <w:pStyle w:val="Normal"/>
        <w:tabs>
          <w:tab w:val="clear" w:pos="720"/>
          <w:tab w:val="left" w:pos="-720" w:leader="none"/>
          <w:tab w:val="left" w:pos="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jc w:val="both"/>
        <w:rPr/>
      </w:pPr>
      <w:r>
        <w:rPr>
          <w:spacing w:val="-3"/>
        </w:rPr>
        <w:t xml:space="preserve">Waar naar andere literatuur wordt verwezen (veelal in de noten), wordt deze literatuur, als ze voor het eerst wordt genoemd, volledig geciteerd, daarna met </w:t>
      </w:r>
      <w:r>
        <w:rPr>
          <w:i/>
          <w:iCs/>
          <w:spacing w:val="-3"/>
        </w:rPr>
        <w:t>a.w.</w:t>
      </w:r>
      <w:r>
        <w:rPr>
          <w:spacing w:val="-3"/>
        </w:rPr>
        <w:t xml:space="preserve"> (aangehaald werk) + bladzijde (blz.).</w:t>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bCs/>
      <w:spacing w:val="-3"/>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13:00Z</dcterms:created>
  <dc:creator>C. den Boer</dc:creator>
  <dc:description/>
  <dc:language>en-US</dc:language>
  <cp:lastModifiedBy> </cp:lastModifiedBy>
  <dcterms:modified xsi:type="dcterms:W3CDTF">2010-11-05T20:13:00Z</dcterms:modified>
  <cp:revision>2</cp:revision>
  <dc:subject/>
  <dc:title>1</dc:title>
</cp:coreProperties>
</file>